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3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СОЦИАЛЬНОМ ОБСЛУЖИВАНИИ НАСЕЛЕНИЯ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3 Закона Приморского края от 29 декабря 2004 года № 199-КЗ "О социальном обслуживании населения в Приморском крае" (Ведомости Законодательного Собрания Приморского края, 2004, № 81,               стр. 56; 2005, № 114, стр. 36; 2010, № 141, стр. 25; 2013, № 55, стр. 58)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несовершеннолетним, самовольно оставившим семью, самовольно ушедшим из организаций для детей-сирот и детей, оставшихся без попечения родителей, за исключением лиц, самовольно ушедших из специальных учебно-воспитательных учреждений закрытого типа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0:00Z</dcterms:created>
  <dc:creator>ryabova_i_a</dc:creator>
  <dc:description/>
  <cp:keywords/>
  <dc:language>en-US</dc:language>
  <cp:lastModifiedBy>leonkina_i_a</cp:lastModifiedBy>
  <cp:lastPrinted>2013-09-10T09:52:00Z</cp:lastPrinted>
  <dcterms:modified xsi:type="dcterms:W3CDTF">2013-09-09T22:53:00Z</dcterms:modified>
  <cp:revision>4</cp:revision>
  <dc:subject/>
  <dc:title> </dc:title>
</cp:coreProperties>
</file>