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tabs>
                <w:tab w:val="clear" w:pos="708"/>
                <w:tab w:val="left" w:pos="259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о социальн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 социальной политик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О ФИЗИЧЕСКОЙ КУЛЬТУРЕ И СПОРТЕ В ПРИМОРСКОМ КРАЕ"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31 июля               2013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Закон Приморского края от 10 апреля 2009 года № 399-КЗ    "О физической культуре и спорте в Приморском крае" (Ведомости Законодательного Собрания Приморского края, 2009, № 107, стр. 5, № 128, стр. 76; 2011, № 176, стр. 22; 2012, № 25, стр. 8; 2013, № 44, стр. 22, № 52, стр. 17, № 55, стр. 46, стр. 58) </w:t>
      </w:r>
      <w:r>
        <w:rPr>
          <w:color w:val="000000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в части 1 статьи 3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а)в пункте 2 слова "краевых государственных учреждений, осуществляющих деятельность в области физической культуры и спорта" заменить словами "краевых государственных физкультурно-спортивных учреждений"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б)в пункте 9 слова "краевыми государственными учреждениями физкультуры и спорта" заменить словами "краевыми государственными физкультурно-спортивными учреждениями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)в пункте 10 слова "затрат или недополученных доходов" заменить словами "недополученных доходов и (или) финансового обеспечения (возмещения) затрат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в части 1 статьи 4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пункт 7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7)организация подготовки и дополнительного профессионального образования кадров в области физической культуры и спорта краевых государственных физкультурно-спортивных учреждений;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пункт 8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8)участие в обеспечении подготовки и дополнительного профессионального образования кадров в области физической культуры и спорта муниципальных учреждений;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в части 3 статьи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а)после слов "частью 2 стать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" дополнить словами ", пунктами 1-6 части 7 и частью 8 стать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после слов "Федерального закона." дополнить словами                           "За невыполнение обязанностей, предусмотренных частью 8 стать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, действие государственной аккредитации региональной спортивной федерации приостанавливается в случае, если региональная спортивная федерация является организатором или одним из организаторов официального спортивного соревнования, в положении (регламенте)                    о котором не содержались требования, установленные частью 8 стать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Федерального закона, и если выявлены факты противоправного влияния на результат этого соревнования.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4)в статье 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а)часть 1 дополнить пунктом </w:t>
      </w:r>
      <w:bookmarkStart w:id="0" w:name="OLE_LINK2"/>
      <w:bookmarkStart w:id="1" w:name="OLE_LINK1"/>
      <w:r>
        <w:rPr>
          <w:sz w:val="28"/>
          <w:szCs w:val="28"/>
        </w:rPr>
        <w:t>4</w:t>
      </w:r>
      <w:r>
        <w:rPr>
          <w:sz w:val="28"/>
          <w:szCs w:val="28"/>
          <w:vertAlign w:val="superscript"/>
        </w:rPr>
        <w:t>1</w:t>
      </w:r>
      <w:bookmarkEnd w:id="0"/>
      <w:bookmarkEnd w:id="1"/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осуществлять подготовку контролеров-распорядителей;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часть 2 дополнить пунктом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"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)принимать меры по предотвращению противоправного влияния на результаты официальных спортивных соревнований и борьбе с ним в соответствии с требованиями Федерального закона;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)в статье 8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в части 2 слова "в физкультурно-спортивных организациях и образовательных учреждениях" заменить словами "в физкультурно-спортивных и образовательных организациях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б)часть 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4.Уполномоченный орган исполнительной власти в области физической культуры и спорта обеспечивает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подготовку спортивного резерва в краевых государственных физкультурно-спортивных учреждениях и образовательных организациях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)подготовку спортивного резерва для спортивных сборных команд Приморского края посредством оказания содействия муниципальным и частным физкультурно-спортивным и образовательным организациям в рамках государственных программ Приморского края, предусматривающих мероприятия в области развития физической культуры и спорта."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6)статью 11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СТАТЬЯ 11. </w:t>
      </w:r>
      <w:r>
        <w:rPr>
          <w:sz w:val="2"/>
          <w:szCs w:val="2"/>
        </w:rPr>
        <w:t xml:space="preserve">               </w:t>
      </w:r>
      <w:r>
        <w:rPr>
          <w:sz w:val="28"/>
          <w:szCs w:val="28"/>
        </w:rPr>
        <w:t>ПОДГОТОВКА И ДОПОЛНИТЕЛЬНОЕ</w:t>
      </w:r>
    </w:p>
    <w:p>
      <w:pPr>
        <w:pStyle w:val="Normal"/>
        <w:tabs>
          <w:tab w:val="clear" w:pos="708"/>
          <w:tab w:val="left" w:pos="709" w:leader="none"/>
          <w:tab w:val="left" w:pos="2552" w:leader="none"/>
        </w:tabs>
        <w:jc w:val="both"/>
        <w:rPr/>
      </w:pPr>
      <w:r>
        <w:rPr>
          <w:sz w:val="28"/>
          <w:szCs w:val="28"/>
        </w:rPr>
        <w:tab/>
        <w:t xml:space="preserve">                         </w:t>
      </w:r>
      <w:r>
        <w:rPr>
          <w:sz w:val="2"/>
          <w:szCs w:val="2"/>
        </w:rPr>
        <w:t xml:space="preserve">  </w:t>
      </w:r>
      <w:r>
        <w:rPr>
          <w:sz w:val="28"/>
          <w:szCs w:val="28"/>
        </w:rPr>
        <w:t xml:space="preserve">ПРОФЕССИОНАЛЬНОЕ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 xml:space="preserve">     ОБРАЗОВАНИЕ В ОБЛАСТИ ФИЗИЧЕСКО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УЛЬТУРЫ И СПОРТА В ПРИМОРСКОМ КРА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одготовка и дополнительное профессиональное образование                    в области физической культуры и спорта в Приморском крае осуществляется в организациях, осуществляющих образовательную деятельность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Уполномоченный орган исполнительной власти в области физической культуры и спорта организует подготовку и дополнительное профессиональное образование кадров в области физической культуры                и спорта организаций и учреждений спортивной направленности, а именно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размещает заказ на подготовку и дополнительное профессиональное образование кадров в области физической культуры и спорта краевых государственных физкультурно-спортивных учреждений в организациях, осуществляющих образовательную деятельность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оказывает содействие органам местного самоуправления по организации подготовки и дополнительного профессионального образования кадров в области физической культуры и спорта муниципальных учреждений.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дополнить статьей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СТАТЬЯ 12</w:t>
      </w:r>
      <w:r>
        <w:rPr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sz w:val="2"/>
          <w:szCs w:val="2"/>
        </w:rPr>
        <w:t xml:space="preserve">\        </w:t>
      </w:r>
      <w:r>
        <w:rPr>
          <w:sz w:val="28"/>
          <w:szCs w:val="28"/>
        </w:rPr>
        <w:t>ЕЖЕМЕСЯЧНЫЕ СПЕЦИАЛЬНЫЕ СТИПЕН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ab/>
        <w:t xml:space="preserve">      СПОРТСМЕНАМ И ЕЖЕМЕСЯЧНЫЕ ВЫ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ab/>
        <w:tab/>
        <w:t xml:space="preserve">      ИХ ТРЕНЕРА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2" w:name="3"/>
      <w:bookmarkEnd w:id="2"/>
      <w:r>
        <w:rPr>
          <w:sz w:val="28"/>
          <w:szCs w:val="28"/>
        </w:rPr>
        <w:t>1.В Приморском крае учреждаются ежемесячные специальные стипенд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спортсменам – чемпионам или призерам Олимпийских игр,</w:t>
      </w:r>
      <w:r>
        <w:rPr>
          <w:rFonts w:eastAsia="Calibri"/>
          <w:sz w:val="28"/>
          <w:szCs w:val="28"/>
          <w:lang w:eastAsia="en-US"/>
        </w:rPr>
        <w:t xml:space="preserve"> Паралимпийских игр, Сурдлимпийских игр</w:t>
      </w:r>
      <w:r>
        <w:rPr>
          <w:sz w:val="28"/>
          <w:szCs w:val="28"/>
        </w:rPr>
        <w:t>, чемпионам мира и Европы                   по видам спорта, входящим в программу Олимпийских игр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спортсменам, достигшим совершеннолетия, – победителям первенств мира или Европы среди молодежи по видам спорта, входящим в программу Олимпийских игр, победителям чемпионатов и первенств России по видам спорта, входящим в программу Олимпийских игр, финальных соревнований Спартакиады молодежи России, включенных в Единый календарный план межрегиональных, всероссийских и международных физкультурных мероприятий и спорти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детям – победителям первенств мира или Европы по видам спорта, входящим в программу Олимпийских игр, первенств России по видам спорта, входящим в программу Олимпийских игр, финальных соревнований Спартакиады учащихся России, включенных в Единый календарный план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Тренерам спортсменов, указанных в части 1 настоящей статьи, достигших высоких результатов в соответствующих физкультурных и спортивных мероприятиях, указанных в пунктах 1-3 части 1 настоящей статьи, устанавливаются ежемесячные выплаты в размере 50 процентов суммы, выплачиваемой спортсме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Ежемесячные специальные стипендии и ежемесячные выплаты, указанные в частях 1 и 2 настоящей статьи, предоставляются спортсменам                и тренерам, проживающим на территории Приморского края и входящим в спортивные сборные команды Приморского края, а также в состав спортивных сборных команд Российской Федерации от Примо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Ежемесячные специальные стипендии спортсменам и ежемесячные выплаты тренерам предоставляются в течение календарного года, следующего за годом, в котором спортсмены стали призерами или победителями в соответствующих физкультурных и спортивных мероприятиях, указанных в пунктах 1-3 части 1 настоящей стать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Ежемесячная специальная стипендия назначается за один лучший результат спортсмена. Ежемесячная выплата тренерам назначается за один из лучших результатов одного спортсме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Ежемесячные специальные стипендии спортсменам и ежемесячные выплаты тренерам выплачиваются за счет средств краев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Размер ежемесячных специальных стипендий спортсменам и ежемесячных выплат тренерам, порядок их назначения устанавливается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)в статье 14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в наименовании слова "краевыми государственными учреждениями физкультуры и спорта" заменить словами "краевыми государственными физкультурно-спортивными учреждениями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б)в части 1 слова "Учащиеся образовательных учреждений" заменить словами "Обучающиеся в образовательных организациях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в)часть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3.Военнослужащие, проходящие военную службу по призыву, курсанты военных профессиональных образовательных организаций и военных образовательных организаций высшего образования до заключения ими контракта о прохождении военной службы, лица, обучающиеся в общеобразовательных организациях по дополнительным общеобразовательным программам, имеющим целью подготовку несовершеннолетних граждан к военной службе, а также лица, имеющие звание "Ветеран спорта Приморского края", имеют право на льготное посещение платных мероприятий, организуемых краевыми государственными физкультурно-спортивными учреждениями, в порядке, установленном Администрацией Приморского края."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)в статье 15 слова "затрат или недополученных доходов" заменить словами "недополученных доходов и (или) финансового обеспечения (возмещения) затрат"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Настоящий Закон вступает в силу с 1 января 2014 года,                             за исключением пунктов 2-4 статьи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Пункты 2-4 статьи 1 вступают в силу с 20 января 2014 год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края                                                                 В.В. Миклуш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3:18:00Z</dcterms:created>
  <dc:creator>babuhina_a_v</dc:creator>
  <dc:description/>
  <cp:keywords/>
  <dc:language>en-US</dc:language>
  <cp:lastModifiedBy>leonkina_i_a</cp:lastModifiedBy>
  <cp:lastPrinted>2013-09-10T14:38:00Z</cp:lastPrinted>
  <dcterms:modified xsi:type="dcterms:W3CDTF">2013-09-10T03:50:00Z</dcterms:modified>
  <cp:revision>4</cp:revision>
  <dc:subject/>
  <dc:title/>
</cp:coreProperties>
</file>