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87072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внесенный Думой Яковле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следующем очередном заседании комитета по экономической политике и собственност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ригласить на заседание комитета по экономической политике и собственности главу Яковлевского муниципального района Вязовика  Николая Васильевича  и главу Новосысоевского сельского  поселения Лутченко Александра Васильевича для детального рассмотрения данного вопроса по внесению изменения в приложение 2 к Закону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я комитета                                                                 Ю.П. Денисенко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4:00Z</dcterms:created>
  <dc:creator>econom-a8</dc:creator>
  <dc:description/>
  <dc:language>en-US</dc:language>
  <cp:lastModifiedBy>harlamova_v_m</cp:lastModifiedBy>
  <cp:lastPrinted>2013-09-03T10:47:00Z</cp:lastPrinted>
  <dcterms:modified xsi:type="dcterms:W3CDTF">2013-09-16T03:34:00Z</dcterms:modified>
  <cp:revision>2</cp:revision>
  <dc:subject/>
  <dc:title/>
</cp:coreProperties>
</file>