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74369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</w:t>
              <w:br/>
              <w:t xml:space="preserve"> края "О внесении изменения в прило-жение 3 к Закону Приморского края "О разграничении имущества, находя-щегося в муниципальной собствен-ности, между Лазовским муници-пальным районом и поселениями, образованными в границах Лазов-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 обсудив проект закона Приморского края "О внесении изменения в приложение 3 к Закону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, учитывая  просьбу главы администрации  Лазовского муниципального района о принятии проекта закона одновременно в трех чтениях</w:t>
      </w:r>
      <w:r>
        <w:rPr>
          <w:szCs w:val="24"/>
        </w:rPr>
        <w:t xml:space="preserve"> в связи с возможностью участия в краевой целевой программе финансирования  на 2014-2015 годы и продолжения строительства здания Муниципального центра культуры в</w:t>
        <w:br/>
        <w:t xml:space="preserve">с. Лазо, </w:t>
      </w:r>
      <w:r>
        <w:rPr/>
        <w:t xml:space="preserve">комитет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я в приложение 3 к Закону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я комитета                                                                 Ю.П. Денисенко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9:00Z</dcterms:created>
  <dc:creator>nik</dc:creator>
  <dc:description/>
  <dc:language>en-US</dc:language>
  <cp:lastModifiedBy>harlamova_v_m</cp:lastModifiedBy>
  <cp:lastPrinted>2012-01-30T16:21:00Z</cp:lastPrinted>
  <dcterms:modified xsi:type="dcterms:W3CDTF">2013-09-16T03:29:00Z</dcterms:modified>
  <cp:revision>2</cp:revision>
  <dc:subject/>
  <dc:title/>
</cp:coreProperties>
</file>