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04.09.2013 № 4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я в Закон Приморского края "О физической культуре и спорте                       в Приморском крае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78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2"/>
        <w:gridCol w:w="3261"/>
        <w:gridCol w:w="1417"/>
        <w:gridCol w:w="1560"/>
        <w:gridCol w:w="3401"/>
        <w:gridCol w:w="29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внесении изменения                   в Закон Приморского края "О физической культуре и спорте в Приморском крае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О внесении изменений в Закон Приморского края           "О физической культуре и спорте в Приморском крае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Закон Приморского края                             "О физической культуре и спорте в Приморском крае"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 законопроекта:</w:t>
            </w:r>
          </w:p>
          <w:p>
            <w:pPr>
              <w:pStyle w:val="2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Внести в Закон Приморского края от 10 апреля 2009 года                № 399-КЗ "О физической культуре и спорте в Приморском крае" (Ведомости Законодательного Собрания Приморского края, 2009, № 107, стр. 5, № 128, стр. 76; 2011,               № 176, стр. 22; 2012,               № 25, стр. 8; 2013, № 44, стр. 22, № 52, стр. 17) </w:t>
            </w:r>
            <w:r>
              <w:rPr>
                <w:color w:val="000000"/>
              </w:rPr>
              <w:t>следующее изменение: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статьей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СТАТЬЯ 12</w:t>
            </w:r>
            <w:r>
              <w:rPr>
                <w:vertAlign w:val="superscript"/>
              </w:rPr>
              <w:t>1</w:t>
            </w:r>
            <w:r>
              <w:rPr>
                <w:bCs/>
              </w:rPr>
              <w:t>.</w:t>
            </w:r>
            <w:r>
              <w:rPr/>
              <w:t xml:space="preserve"> ЕЖЕМЕСЯЧНЫЕ СПЕЦИАЛЬНЫЕ СТИПЕНД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ПОРТСМЕНАМ И ЕЖЕМЕСЯЧНЫЕ ВЫПЛ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Х ТРЕНЕР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0" w:name="3"/>
            <w:bookmarkEnd w:id="0"/>
            <w:r>
              <w:rPr/>
              <w:t>1.В Приморском крае учреждаются ежемесячные специальные стипенд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)спортсменам – чемпионам или призерам Олимпийских игр,</w:t>
            </w:r>
            <w:r>
              <w:rPr>
                <w:rFonts w:eastAsia="Calibri"/>
                <w:lang w:eastAsia="en-US"/>
              </w:rPr>
              <w:t xml:space="preserve"> Паралимпийских игр, Сурдлимпийских игр</w:t>
            </w:r>
            <w:r>
              <w:rPr/>
              <w:t>, чемпионам мира и Европы по олимпийским видам 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)спортсменам, достигшим совершеннолетия, – победителям чемпионатов и первенств России, финальных соревнований Спартакиады молодежи России по олимпийским видам спорта, включенных в Единый календарный план межрегиональных, всероссийских и международных физкультурных мероприятий и спортивн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)детям – победителям первенств мира или Европы, первенств России, финальных соревнований Спартакиады молодежи России по олимпийским видам спорта, включенным в Единый календарный план межрегиональных, всероссийских и международных физкультурных мероприятий и спортивн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Тренерам спортсменов, указанных в части 1 настоящей статьи, достигших высоких результатов в физкультурных и спортивных мероприятиях, указанных в пунктах 1-3 части 1 настоящей статьи, устанавливаются ежемесячные выплаты в размере половины суммы, выплачиваемой спортсмен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Ежемесячные специальные стипендии и ежемесячные выплаты, указанные в частях 1 и 2 настоящей статьи, предоставляются спортсменам и тренерам, проживающим на территории Приморского кр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.Ежемесячные специальные стипендии спортсменам и ежемесячные выплаты тренерам предоставляются в течение календарного года, следующего за годом, в котором спортсмены стали призерами или победителями в соответствующих физкультурных и спортивных мероприятиях, указанных в пунктах 1-3 части 1 настоящей стать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.Ежемесячная специальная стипендия назначается за лучший результат спортсмена. Ежемесячная выплата тренерам назначается за один из лучших результатов одного спортсме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.Ежемесячные специальные стипендии спортсменам и ежемесячные выплаты тренерам выплачиваются за счет средств краевого бюдж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/>
              <w:t>7.Размер ежемесячных специальных стипендий спортсменам и ежемесячных выплат тренерам, порядок их назначения устанавливается Администрацией Приморского кра</w:t>
            </w:r>
            <w:r>
              <w:rPr>
                <w:sz w:val="28"/>
                <w:szCs w:val="28"/>
              </w:rPr>
              <w:t>я</w:t>
            </w:r>
            <w:r>
              <w:rPr/>
              <w:t>.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ложить в следующей редакции:</w:t>
            </w:r>
          </w:p>
          <w:p>
            <w:pPr>
              <w:pStyle w:val="2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Внести в Закон Приморского края от 10 апреля 2009 года № 399-КЗ "О физической культуре и спорте в Приморском крае" (Ведомости Законодательного Собрания Приморского края, 2009,               № 107, стр. 5, № 128, стр. 76; 2011, № 176, стр. 22; 2012,     № 25, стр. 8; 2013, № 44,          стр. 22, № 52, стр. 17, № 55, стр. 46, стр. 58) </w:t>
            </w:r>
            <w:r>
              <w:rPr>
                <w:color w:val="000000"/>
              </w:rPr>
              <w:t>следующие измен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)в части 1 статьи 3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в пункте 2 слова "краевых государственных учреждений, осуществляющих деятельность в области физической культуры и спорта" заменить словами "краевых государственных физкультурно-спортивных учреждений"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)в пункте 9 слова "краевыми государственными учреждениями физкультуры и спорта" заменить словами "краевыми государственными физкультурно-спортивными учреждениям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)в пункте 10 слова "затрат или недополученных доходов" заменить словами "недополученных доходов и (или) финансового обеспечения (возмещения) затрат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>2)в части 1 статьи 4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)пункт 7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"7)организация подготовки и дополнительного профессионального образования кадров в области физической культуры и спорта краевых государственных физкультурно-спортивных учреждений;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)пункт 8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"8)участие в обеспечении подготовки и дополнительного профессионального образования кадров в области физической культуры и спорта муниципальных учреждений;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)в части 3 статьи 6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а)после слов "частью 2 статьи 16</w:t>
            </w:r>
            <w:r>
              <w:rPr>
                <w:vertAlign w:val="superscript"/>
              </w:rPr>
              <w:t>1</w:t>
            </w:r>
            <w:r>
              <w:rPr/>
              <w:t>" дополнить словами ", пунктами 1-6 части 7 и частью 8 статьи 26</w:t>
            </w:r>
            <w:r>
              <w:rPr>
                <w:vertAlign w:val="superscript"/>
              </w:rPr>
              <w:t>2</w:t>
            </w:r>
            <w:r>
              <w:rPr/>
              <w:t>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б)после слов "Федерального закона." дополнить словами                           "За невыполнение обязанностей, предусмотренных частью 8 статьи 26</w:t>
            </w:r>
            <w:r>
              <w:rPr>
                <w:vertAlign w:val="superscript"/>
              </w:rPr>
              <w:t>2</w:t>
            </w:r>
            <w:r>
              <w:rPr/>
              <w:t xml:space="preserve"> Федерального закона, действие государственной аккредитации региональной спортивной федерации приостанавливается в случае, если региональная спортивная федерация является организатором или одним из организаторов официального спортивного соревнования, в положении (регламенте) о котором не содержались требования, установленные частью 8 статьи 26</w:t>
            </w:r>
            <w:r>
              <w:rPr>
                <w:vertAlign w:val="superscript"/>
              </w:rPr>
              <w:t>2</w:t>
            </w:r>
            <w:r>
              <w:rPr/>
              <w:t xml:space="preserve"> Федерального закона, и если выявлены факты противоправного влияния на результат этого соревнования.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4)в статье 6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а)часть 1 дополнить пунктом </w:t>
            </w:r>
            <w:bookmarkStart w:id="1" w:name="OLE_LINK2"/>
            <w:bookmarkStart w:id="2" w:name="OLE_LINK1"/>
            <w:r>
              <w:rPr/>
              <w:t>4</w:t>
            </w:r>
            <w:r>
              <w:rPr>
                <w:vertAlign w:val="superscript"/>
              </w:rPr>
              <w:t>1</w:t>
            </w:r>
            <w:bookmarkEnd w:id="1"/>
            <w:bookmarkEnd w:id="2"/>
            <w:r>
              <w:rPr/>
              <w:t xml:space="preserve">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"4</w:t>
            </w:r>
            <w:r>
              <w:rPr>
                <w:vertAlign w:val="superscript"/>
              </w:rPr>
              <w:t>1</w:t>
            </w:r>
            <w:r>
              <w:rPr/>
              <w:t>)осуществлять подготовку контролеров-распорядителей;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б)часть 2 дополнить пунктом 6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"6</w:t>
            </w:r>
            <w:r>
              <w:rPr>
                <w:vertAlign w:val="superscript"/>
              </w:rPr>
              <w:t>1</w:t>
            </w:r>
            <w:r>
              <w:rPr/>
              <w:t>)принимать меры по предотвращению противоправного влияния на результаты официальных спортивных соревнований и борьбе с ним в соответствии с требованиями Федерального закона;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5)в статье 8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а)в части 2 слова "в физкультурно-спортивных организациях и образовательных учреждениях" заменить словами "в физкультурно-спортивных и образовательных организациях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б)часть 4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"4.Уполномоченный орган исполнительной власти в области физической культуры и спорта обеспечивает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)подготовку спортивного резерва в краевых государственных физкультурно-спортивных учреждениях и образовательных организация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)подготовку спортивного резерва для спортивных сборных команд Приморского края посредством оказания содействия муниципальным и частным физкультурно-спортивным и образовательным организациям в рамках государственных программ Приморского края, предусматривающих мероприятия в области развития физической культуры и спорта.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6)статью 11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552" w:leader="none"/>
              </w:tabs>
              <w:jc w:val="both"/>
              <w:rPr/>
            </w:pPr>
            <w:r>
              <w:rPr/>
              <w:t>"СТАТЬЯ 11.                ПОДГОТОВКА И ДОПОЛНИТЕЛЬНО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552" w:leader="none"/>
              </w:tabs>
              <w:jc w:val="both"/>
              <w:rPr/>
            </w:pPr>
            <w:r>
              <w:rPr/>
              <w:t xml:space="preserve">ПРОФЕССИОНАЛЬНО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БРАЗОВАНИЕ В ОБЛАСТИ ФИЗИЧЕСК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УЛЬТУРЫ И СПОРТА В ПРИМОРСКОМ КРА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Подготовка и дополнительное профессиональное образование в области физической культуры и спорта в Приморском крае осуществляется в организациях, осуществляющих образо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.Уполномоченный орган исполнительной власти в области физической культуры и спорта организует подготовку и дополнительное профессиональное образование кадров в области физической культуры и спорта организаций и учреждений спортивной направленности, а именно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)размещает заказ на подготовку и дополнительное профессиональное образование кадров в области физической культуры и спорта краевых государственных физкультурно-спортивных учреждений в организациях, осуществляющих образовательную деятельность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)оказывает содействие органам местного самоуправления по организации подготовки и дополнительного профессионального образования кадров в области физической культуры и спорта муниципальных учреждений."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дополнить статьей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СТАТЬЯ 12</w:t>
            </w:r>
            <w:r>
              <w:rPr>
                <w:vertAlign w:val="superscript"/>
              </w:rPr>
              <w:t>1</w:t>
            </w:r>
            <w:r>
              <w:rPr>
                <w:bCs/>
              </w:rPr>
              <w:t>.</w:t>
            </w:r>
            <w:r>
              <w:rPr/>
              <w:t xml:space="preserve">    ЕЖЕМЕСЯЧНЫЕ СПЕЦИАЛЬНЫЕ СТИПЕНД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ПОРТСМЕНАМ И ЕЖЕМЕСЯЧНЫЕ ВЫПЛ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Х ТРЕНЕР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В Приморском крае учреждаются ежемесячные специальные стипенд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спортсменам – чемпионам или призерам Олимпийских игр,</w:t>
            </w:r>
            <w:r>
              <w:rPr>
                <w:rFonts w:eastAsia="Calibri"/>
                <w:lang w:eastAsia="en-US"/>
              </w:rPr>
              <w:t xml:space="preserve"> Паралимпийских игр, Сурдлимпийских игр</w:t>
            </w:r>
            <w:r>
              <w:rPr/>
              <w:t>, чемпионам мира и Европы                   по видам спорта, входящим в программу Олимпийских иг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спортсменам, достигшим совершеннолетия, – победителям первенств мира или Европы среди молодежи по видам спорта, входящим в программу Олимпийских игр, победителям чемпионатов и первенств России по видам спорта, входящим в программу Олимпийских игр, финальных соревнований Спартакиады молодежи России, включенных в Единый календарный план межрегиональных, всероссийских и международных физкультурных мероприятий и спортивн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детям – победителям первенств мира или Европы по видам спорта, входящим в программу Олимпийских игр, первенств России по видам спорта, входящим в программу Олимпийских игр, финальных соревнований Спартакиады учащихся России, включенных в Единый календарный план межрегиональных, всероссийских и международных физкультурных мероприятий и спортивн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Тренерам спортсменов, указанных в части 1 настоящей статьи, достигших высоких результатов в соответствующих физкультурных и спортивных мероприятиях, указанных в пунктах 1-3 части 1 настоящей статьи, устанавливаются ежемесячные выплаты в размере 50 процентов суммы, выплачиваемой спортсмен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Ежемесячные специальные стипендии и ежемесячные выплаты, указанные в частях 1 и 2 настоящей статьи, предоставляются спортсменам и тренерам, проживающим на территории Приморского края и входящим в спортивные сборные команды Приморского края, а также в состав спортивных сборных команд Российской Федерации от Приморского кр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.Ежемесячные специальные стипендии спортсменам и ежемесячные выплаты тренерам предоставляются в течение календарного года, следующего за годом, в котором спортсмены стали призерами или победителями в соответствующих физкультурных и спортивных мероприятиях, указанных в пунктах 1-3 части 1 настоящей стать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.Ежемесячная специальная стипендия назначается за один лучший результат спортсмена. Ежемесячная выплата тренерам назначается за один из лучших результатов одного спортсме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.Ежемесячные специальные стипендии спортсменам и ежемесячные выплаты тренерам выплачиваются за счет средств краевого бюдж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.Размер ежемесячных специальных стипендий спортсменам и ежемесячных выплат тренерам, порядок их назначения устанавливается Администрацией Приморского края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8)в статье 1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)в наименовании слова "краевыми государственными учреждениями физкультуры и спорта" заменить словами "краевыми государственными физкультурно-спортивными учреждениями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)в части 1 слова "Учащиеся образовательных учреждений" заменить словами "Обучающиеся в образовательных организациях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)часть 3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3.Военнослужащие, проходящие военную службу по призыву, курсанты военных профессиональных образовательных организаций и военных образовательных организаций высшего образования до заключения ими контракта о прохождении военной службы, лица, обучающиеся в общеобразовательных организациях по дополнительным общеобразовательным программам, имеющим целью подготовку несовершеннолетних граждан к военной службе,         а также лица, имеющие звание "Ветеран спорта Приморского края", имеют право на льготное посещение платных мероприятий, организуемых краевыми государственными физкультурно-спортивными учреждениями, в порядке, установленном Администрацией Приморского края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9)в статье 15 слова "затрат или недополученных доходов" заменить словами "недополученных доходов и (или) финансового обеспечения (возмещения) затрат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Внести в Закон Приморского края от 10 апреля 2009 года  № 399-КЗ "О физической культуре и спорте в Приморском крае" (Ведомости Законодательного Собрания Приморского края, 2009,               № 107, стр. 5, № 128, стр. 76; 2011, № 176, стр. 22; 2012,     № 25, стр. 8; 2013, № 44,          стр. 22, № 52, стр. 17, № 55, стр. 46, стр. 58) </w:t>
            </w:r>
            <w:r>
              <w:rPr>
                <w:color w:val="000000"/>
              </w:rPr>
              <w:t>следующие измен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)в части 1 статьи 3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в пункте 2 слова "краевых государственных учреждений, осуществляющих деятельность в области физической культуры и спорта" заменить словами "краевых государственных физкультурно-спортивных учреждений"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)в пункте 9 слова "краевыми государственными учреждениями физкультуры и спорта" заменить словами "краевыми государственными физкультурно-спортивными учреждениями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)в пункте 10 слова "затрат или недополученных доходов" заменить словами "недополученных доходов и (или) финансового обеспечения (возмещения) затрат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>2)в части 1 статьи 4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)пункт 7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"7)организация подготовки и дополнительного профессионального образования кадров в области физической культуры и спорта краевых государственных физкультурно-спортивных учреждений;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)пункт 8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"8)участие в обеспечении подготовки и дополнительного профессионального образования кадров в области физической культуры и спорта муниципальных учреждений;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)в части 3 статьи 6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а)после слов "частью 2 статьи 16</w:t>
            </w:r>
            <w:r>
              <w:rPr>
                <w:vertAlign w:val="superscript"/>
              </w:rPr>
              <w:t>1</w:t>
            </w:r>
            <w:r>
              <w:rPr/>
              <w:t>" дополнить словами ", пунктами 1-6 части 7 и частью 8 статьи 26</w:t>
            </w:r>
            <w:r>
              <w:rPr>
                <w:vertAlign w:val="superscript"/>
              </w:rPr>
              <w:t>2</w:t>
            </w:r>
            <w:r>
              <w:rPr/>
              <w:t>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б)после слов "Федерального закона." дополнить словами                           "За невыполнение обязанностей, предусмотренных частью 8 статьи 26</w:t>
            </w:r>
            <w:r>
              <w:rPr>
                <w:vertAlign w:val="superscript"/>
              </w:rPr>
              <w:t>2</w:t>
            </w:r>
            <w:r>
              <w:rPr/>
              <w:t xml:space="preserve"> Федерального закона, действие государственной аккредитации региональной спортивной федерации приостанавливается в случае, если региональная спортивная федерация является организатором или одним из организаторов официального спортивного соревнования, в положении (регламенте) о котором не содержались требования, установленные частью 8 статьи 26</w:t>
            </w:r>
            <w:r>
              <w:rPr>
                <w:vertAlign w:val="superscript"/>
              </w:rPr>
              <w:t>2</w:t>
            </w:r>
            <w:r>
              <w:rPr/>
              <w:t xml:space="preserve"> Федерального закона, и если выявлены факты противоправного влияния на результат этого соревнования.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4)в статье 6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а)часть 1 дополнить пунктом 4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"4</w:t>
            </w:r>
            <w:r>
              <w:rPr>
                <w:vertAlign w:val="superscript"/>
              </w:rPr>
              <w:t>1</w:t>
            </w:r>
            <w:r>
              <w:rPr/>
              <w:t>)осуществлять подготовку контролеров-распорядителей;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б)часть 2 дополнить пунктом 6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"6</w:t>
            </w:r>
            <w:r>
              <w:rPr>
                <w:vertAlign w:val="superscript"/>
              </w:rPr>
              <w:t>1</w:t>
            </w:r>
            <w:r>
              <w:rPr/>
              <w:t>)принимать меры по предотвращению противоправного влияния на результаты официальных спортивных соревнований и борьбе с ним в соответствии с требованиями Федерального закона;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5)в статье 8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а)в части 2 слова "в физкультурно-спортивных организациях и образовательных учреждениях" заменить словами "в физкультурно-спортивных и образовательных организациях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б)часть 4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"4.Уполномоченный орган исполнительной власти в области физической культуры и спорта обеспечивает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)подготовку спортивного резерва в краевых государственных физкультурно-спортивных учреждениях и образовательных организация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)подготовку спортивного резерва для спортивных сборных команд Приморского края посредством оказания содействия муниципальным и частным физкультурно-спортивным и образовательным организациям в рамках государственных программ Приморского края, предусматривающих мероприятия в области развития физической культуры и спорта.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6)статью 11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552" w:leader="none"/>
              </w:tabs>
              <w:jc w:val="both"/>
              <w:rPr/>
            </w:pPr>
            <w:r>
              <w:rPr/>
              <w:t>"СТАТЬЯ 11.                ПОДГОТОВКА И ДОПОЛНИТЕЛЬНО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552" w:leader="none"/>
              </w:tabs>
              <w:jc w:val="both"/>
              <w:rPr/>
            </w:pPr>
            <w:r>
              <w:rPr/>
              <w:t xml:space="preserve">ПРОФЕССИОНАЛЬНО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БРАЗОВАНИЕ В ОБЛАСТИ ФИЗИЧЕСК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УЛЬТУРЫ И СПОРТА В ПРИМОРСКОМ КРА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Подготовка и дополнительное профессиональное образование в области физической культуры и спорта в Приморском крае осуществляется в организациях, осуществляющих образо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.Уполномоченный орган исполнительной власти в области физической культуры и спорта организует подготовку и дополнительное профессиональное образование кадров в области физической культуры и спорта организаций и учреждений спортивной направленности, а именно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)размещает заказ на подготовку и дополнительное профессиональное образование кадров в области физической культуры и спорта краевых государственных физкультурно-спортивных учреждений в организациях, осуществляющих образовательную деятельность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)оказывает содействие органам местного самоуправления по организации подготовки и дополнительного профессионального образования кадров в области физической культуры и спорта муниципальных учреждений."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дополнить статьей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СТАТЬЯ 12</w:t>
            </w:r>
            <w:r>
              <w:rPr>
                <w:vertAlign w:val="superscript"/>
              </w:rPr>
              <w:t>1</w:t>
            </w:r>
            <w:r>
              <w:rPr>
                <w:bCs/>
              </w:rPr>
              <w:t>.</w:t>
            </w:r>
            <w:r>
              <w:rPr/>
              <w:t xml:space="preserve"> ЕЖЕМЕСЯЧНЫЕ СПЕЦИАЛЬНЫЕ СТИПЕНД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ПОРТСМЕНАМ И ЕЖЕМЕСЯЧНЫЕ ВЫПЛ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Х ТРЕНЕР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В Приморском крае учреждаются ежемесячные специальные стипенд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спортсменам – чемпионам или призерам Олимпийских игр,</w:t>
            </w:r>
            <w:r>
              <w:rPr>
                <w:rFonts w:eastAsia="Calibri"/>
                <w:lang w:eastAsia="en-US"/>
              </w:rPr>
              <w:t xml:space="preserve"> Паралимпийских игр, Сурдлимпийских игр</w:t>
            </w:r>
            <w:r>
              <w:rPr/>
              <w:t>, чемпионам мира и Европы                   по видам спорта, входящим в программу Олимпийских иг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спортсменам, достигшим совершеннолетия, – победителям первенств мира или Европы среди молодежи по видам спорта, входящим в программу Олимпийских игр, победителям чемпионатов и первенств России по видам спорта, входящим в программу Олимпийских игр, финальных соревнований Спартакиады молодежи России, включенных в Единый календарный план межрегиональных, всероссийских и международных физкультурных мероприятий и спортивн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детям – победителям первенств мира или Европы по видам спорта, входящим в программу Олимпийских игр, первенств России по видам спорта, входящим в программу Олимпийских игр, финальных соревнований Спартакиады учащихся России, включенных в Единый календарный план межрегиональных, всероссийских и международных физкультурных мероприятий и спортивн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Тренерам спортсменов, указанных в части 1 настоящей статьи, достигших высоких результатов в соответствующих физкультурных и спортивных мероприятиях, указанных в пунктах 1-3 части 1 настоящей статьи, устанавливаются ежемесячные выплаты в размере 50 процентов суммы, выплачиваемой спортсмен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Ежемесячные специальные стипендии и ежемесячные выплаты, указанные в частях 1 и 2 настоящей статьи, предоставляются спортсменам и тренерам, проживающим на территории Приморского края и входящим в спортивные сборные команды Приморского края, а также в состав спортивных сборных команд Российской Федерации от Приморского кр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.Ежемесячные специальные стипендии спортсменам и ежемесячные выплаты тренерам предоставляются в течение календарного года, следующего за годом, в котором спортсмены стали призерами или победителями в соответствующих физкультурных и спортивных мероприятиях, указанных в пунктах 1-3 части 1 настоящей стать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.Ежемесячная специальная стипендия назначается за один лучший результат спортсмена. Ежемесячная выплата тренерам назначается за один из лучших результатов одного спортсме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.Ежемесячные специальные стипендии спортсменам и ежемесячные выплаты тренерам выплачиваются за счет средств краевого бюдж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.Размер ежемесячных специальных стипендий спортсменам и ежемесячных выплат тренерам, порядок их назначения устанавливается Администрацией Приморского края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8)в статье 1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)в наименовании слова "краевыми государственными учреждениями физкультуры и спорта" заменить словами "краевыми государственными физкультурно-спортивными учреждениями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)в части 1 слова "Учащиеся образовательных учреждений" заменить словами "Обучающиеся в образовательных организациях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)часть 3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3.Военнослужащие, проходящие военную службу по призыву, курсанты военных профессиональных образовательных организаций и военных образовательных организаций высшего образования до заключения ими контракта о прохождении военной службы, лица, обучающиеся в общеобразовательных организациях по дополнительным общеобразовательным программам, имеющим целью подготовку несовершеннолетних граждан к военной службе, а также лица, имеющие звание "Ветеран спорта Приморского края", имеют право на льготное посещение платных мероприятий, организуемых краевыми государственными физкультурно-спортивными учреждениями, в порядке, установленном Администрацией Приморского края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9)в статье 15 слова "затрат или недополученных доходов" заменить словами "недополученных доходов и (или) финансового обеспечения (возмещения) затрат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 законопроекта:</w:t>
            </w:r>
          </w:p>
          <w:p>
            <w:pPr>
              <w:pStyle w:val="21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"СТАТЬЯ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стоящий Закон вступает в силу по истечении 10 дней со дня его официального опубликования и распространяется на правоотношения, возникшие с 1 января 2013 года.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-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21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"СТАТЬЯ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Настоящий Закон вступает в силу с 1 января 2014 года,                             за исключением                 пунктов 2-4 статьи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Пункты 2-4 статьи 1 вступают в силу с 20 января 2014 года.".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Настоящий Закон вступает в силу с 1 января 2014 года,                             за исключением                 пунктов 2-4 статьи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Пункты 2-4 статьи 1 вступают в силу с 20 января 2014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932035</wp:posOffset>
              </wp:positionH>
              <wp:positionV relativeFrom="paragraph">
                <wp:posOffset>-2082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6.4pt;mso-position-vertical-relative:text;margin-left:78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8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835"/>
      <w:gridCol w:w="1842"/>
      <w:gridCol w:w="3261"/>
      <w:gridCol w:w="1417"/>
      <w:gridCol w:w="1559"/>
      <w:gridCol w:w="3402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51:00Z</dcterms:created>
  <dc:creator>Gatiatulina_NV</dc:creator>
  <dc:description/>
  <cp:keywords/>
  <dc:language>en-US</dc:language>
  <cp:lastModifiedBy>leonkina_i_a</cp:lastModifiedBy>
  <cp:lastPrinted>2013-09-11T09:38:00Z</cp:lastPrinted>
  <dcterms:modified xsi:type="dcterms:W3CDTF">2013-09-10T22:51:00Z</dcterms:modified>
  <cp:revision>19</cp:revision>
  <dc:subject/>
  <dc:title>Таблица поправок Администрации Приморского края</dc:title>
</cp:coreProperties>
</file>