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июля               2013 года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5)содействие организациям и физическим лицам в организации                  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             и образовательных организаций высшего образования на территори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в пункте 8 слова "целевых программ" заменить словами "государственных программ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13 слова "молодежных общественных объединений" заменить словами "молодежных и детских общественных объедин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ЛЕНИЕ ГОСУДАРСТВЕННОЙ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ПОДДЕРЖКИ МЕЖРЕГИОНАЛЬНЫХ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РЕГИОНАЛЬНЫХ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И МЕСТНЫХ МОЛОДЕЖНЫХ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ДЕТСКИ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 межрегиональных, региональных                    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гионального реест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рган исполнительной власти Приморского края, указанный                       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hyperlink r:id="rId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8 пункта 3 статьи 13</w:t>
        </w:r>
      </w:hyperlink>
      <w:r>
        <w:rPr>
          <w:szCs w:val="28"/>
        </w:rPr>
        <w:t xml:space="preserve"> Федерального закона от 28 июня 1995 года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                        и детским общественным объединениям, являющимся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стать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абзаце перв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в абзаце втор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5:00Z</dcterms:created>
  <dc:creator>ryabova_i_a</dc:creator>
  <dc:description/>
  <cp:keywords/>
  <dc:language>en-US</dc:language>
  <cp:lastModifiedBy>leonkina_i_a</cp:lastModifiedBy>
  <cp:lastPrinted>2013-09-09T15:34:00Z</cp:lastPrinted>
  <dcterms:modified xsi:type="dcterms:W3CDTF">2013-09-09T04:52:00Z</dcterms:modified>
  <cp:revision>4</cp:revision>
  <dc:subject/>
  <dc:title> </dc:title>
</cp:coreProperties>
</file>