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18.09.2013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63"/>
        <w:gridCol w:w="5642"/>
        <w:gridCol w:w="1823"/>
        <w:gridCol w:w="2185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3 год и плановый период 2014 и 2015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4 год и плановый период 2015 и 2016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4 год и плановый период 2015 и 2016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4 год и плановый период 2015 и 2016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4 год и плановый период 2015 и 2016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4 год и плановый период 2015 и 2016 годов (третье чтение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Приморского края на 2014 год и плановый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октябр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октябр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оябр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оябр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декабр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хтер А.М., депутат Законодат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>период 2015 и 2016 годов (третье чтение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бр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Cs w:val="28"/>
              </w:rPr>
              <w:t>О внесении изменений в Закон Приморского края "О государственных должностях Приморского края" (второе чтение) (</w:t>
            </w:r>
            <w:r>
              <w:rPr>
                <w:i/>
                <w:szCs w:val="28"/>
              </w:rPr>
              <w:t>Уполномоч. по защите прав предпринимателей</w:t>
            </w:r>
            <w:r>
              <w:rPr>
                <w:szCs w:val="28"/>
              </w:rPr>
              <w:t xml:space="preserve"> в ПК) 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 октябр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Cs w:val="28"/>
              </w:rPr>
              <w:t>О внесении изменений в Закон Приморского края "О государственных должностях Приморского края" (третье чтение) (</w:t>
            </w:r>
            <w:r>
              <w:rPr>
                <w:i/>
                <w:szCs w:val="28"/>
              </w:rPr>
              <w:t>Уполномоч. по защите прав предпринимателей</w:t>
            </w:r>
            <w:r>
              <w:rPr>
                <w:szCs w:val="28"/>
              </w:rPr>
              <w:t xml:space="preserve"> в ПК)  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 xml:space="preserve">Заслушать на заседании комитета Законодательного Собрания по бюджетно-налоговой политике и финансовым ресурсам информацию Администрации Приморского края по вопросу уровня оплаты труда работников краевых государственных учреждений в условиях применения новых систем оплаты труда в разрезе категорий работающих (во исполнение постановления Законодательного Собрания от 27.02.2013 </w:t>
              <w:br/>
              <w:t>№ 569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2 года и указах Президента Российской Федерации"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 октябр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/>
                <w:szCs w:val="28"/>
              </w:rPr>
              <w:t>14 октя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/>
                <w:szCs w:val="28"/>
              </w:rPr>
              <w:t>(понедельник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/>
                <w:szCs w:val="28"/>
              </w:rPr>
              <w:t>24 октя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/>
                <w:szCs w:val="28"/>
              </w:rPr>
              <w:t>(четверг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/>
                <w:szCs w:val="28"/>
              </w:rPr>
              <w:t>8 ноября (пятница),</w:t>
            </w:r>
          </w:p>
          <w:p>
            <w:pPr>
              <w:pStyle w:val="Normal"/>
              <w:ind w:left="-109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 декабря</w:t>
            </w:r>
          </w:p>
          <w:p>
            <w:pPr>
              <w:pStyle w:val="Normal"/>
              <w:ind w:left="-109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торник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/>
              </w:rPr>
              <w:t>16 декабря</w:t>
            </w:r>
          </w:p>
          <w:p>
            <w:pPr>
              <w:pStyle w:val="Normal"/>
              <w:ind w:left="-109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(понедельник)</w:t>
            </w:r>
          </w:p>
          <w:p>
            <w:pPr>
              <w:pStyle w:val="Normal"/>
              <w:ind w:left="-109"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 отдельному графику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7:00Z</dcterms:created>
  <dc:creator>user</dc:creator>
  <dc:description/>
  <cp:keywords/>
  <dc:language>en-US</dc:language>
  <cp:lastModifiedBy>Кулагина Наталья Карповна</cp:lastModifiedBy>
  <cp:lastPrinted>2013-09-13T14:24:00Z</cp:lastPrinted>
  <dcterms:modified xsi:type="dcterms:W3CDTF">2013-09-13T03:25:00Z</dcterms:modified>
  <cp:revision>17</cp:revision>
  <dc:subject/>
  <dc:title>Приложение</dc:title>
</cp:coreProperties>
</file>