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стратегии социально-экономического развития Приморского края до 2025 года"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стратегии социально-экономического развития Приморского края до 2025 года"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 xml:space="preserve">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55:00Z</dcterms:created>
  <dc:creator>popova_m_a</dc:creator>
  <dc:description/>
  <cp:keywords/>
  <dc:language>en-US</dc:language>
  <cp:lastModifiedBy>parhomenko_a_v</cp:lastModifiedBy>
  <cp:lastPrinted>2012-02-01T07:36:00Z</cp:lastPrinted>
  <dcterms:modified xsi:type="dcterms:W3CDTF">2013-08-27T00:24:00Z</dcterms:modified>
  <cp:revision>8</cp:revision>
  <dc:subject/>
  <dc:title> </dc:title>
</cp:coreProperties>
</file>