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PlusTitle"/>
              <w:widowControl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екте закона Приморского края "О внесении изменений в Закон Приморского края "О стратегии социально-экономического развития Приморского края до 2025 год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 xml:space="preserve">О внесении изменений в Закон Приморского края "О стратегии социально-экономического развития Приморского края до 2025 года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52:00Z</dcterms:created>
  <dc:creator>popova_m_a</dc:creator>
  <dc:description/>
  <cp:keywords/>
  <dc:language>en-US</dc:language>
  <cp:lastModifiedBy>parhomenko_a_v</cp:lastModifiedBy>
  <cp:lastPrinted>2012-04-17T11:42:00Z</cp:lastPrinted>
  <dcterms:modified xsi:type="dcterms:W3CDTF">2013-08-26T23:02:00Z</dcterms:modified>
  <cp:revision>11</cp:revision>
  <dc:subject/>
  <dc:title> </dc:title>
</cp:coreProperties>
</file>