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закона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 (далее - проект Закона) разработан в связи с вступлением в силу 1 сентября 2013 года Федерального закона от 02.07.2013 № 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проекте Закона терминология приводиться в соответствие с понятиями и терминами, используемые Федеральным законом от 29.12.12 № 272-ФЗ "Об образовании в Российской Федерации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содержит коррупционных факторов, в том числе положений, которые могут способствовать проявлениям коррупции при применении данного документ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ragraph">
              <wp:posOffset>171450</wp:posOffset>
            </wp:positionV>
            <wp:extent cx="10477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Ю.П. Денисенко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Miheeva_IS</dc:creator>
  <dc:description/>
  <cp:keywords/>
  <dc:language>en-US</dc:language>
  <cp:lastModifiedBy>medvedev_g_v</cp:lastModifiedBy>
  <cp:lastPrinted>2013-09-04T09:40:00Z</cp:lastPrinted>
  <dcterms:modified xsi:type="dcterms:W3CDTF">2013-09-03T22:40:00Z</dcterms:modified>
  <cp:revision>8</cp:revision>
  <dc:subject/>
  <dc:title>ПОЯСНИТЕЛЬНАЯ ЗАПИСКА</dc:title>
</cp:coreProperties>
</file>