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Закон Приморского края от 23 декабря 2005 года № 320-КЗ           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/>
        <w:t xml:space="preserve"> (</w:t>
      </w:r>
      <w:r>
        <w:rPr>
          <w:szCs w:val="28"/>
        </w:rPr>
        <w:t xml:space="preserve">Ведомости Законодательного Собрания Приморского края, 2005, № 118, стр. 2; 2007, № 23, стр. 18; 2008, № 65, </w:t>
        <w:br/>
        <w:t>стр. 68; 2009, № 101, стр. 5; 2010, № 144, стр. 74, № 156, стр. 38; 2012, № 26, стр. 112, № 35, стр. 26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по тексту Закона слова "общеобразовательное учреждение" </w:t>
        <w:br/>
        <w:t>соответствующих числе и падеже заменить словами "общеобразовательная организация" в соответствующих числе и падеж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в статье 2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"1.Передача субвенций бюджетам муниципальных образований </w:t>
        <w:br/>
        <w:t xml:space="preserve">на реализацию основных общеобразовательных программ в муниципальных общеобразовательных организациях (далее - субвенция на реализацию основных общеобразовательных программ) осуществляется в целях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<w:br/>
        <w:t xml:space="preserve">в соответствии с </w:t>
      </w:r>
      <w:hyperlink r:id="rId2">
        <w:r>
          <w:rPr>
            <w:rStyle w:val="InternetLink"/>
            <w:szCs w:val="28"/>
          </w:rPr>
          <w:t>подпунктом 13 пункта 2 статьи 26</w:t>
        </w:r>
      </w:hyperlink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 </w:t>
        <w:br/>
        <w:t>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часть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"4.Распределение субвенции между муниципальными общеобразовательными организациями осуществляется муниципальным образованием самостоятельно в пределах утвержденной абсолютной суммы после согласования с уполномоченным органом исполнительной власти Приморского края в сфере образования, а расходование указанных средств – </w:t>
        <w:br/>
        <w:t>в порядке, устанавливаемом Администрацией Приморского края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в абзаце четвертом части 1 статьи 4 слова "общеобразовательных школ-интернатов" заменить словами "общеобразовательных организаций, имеющих интернат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в части 1 статьи 5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абзац девя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"Финансирование малокомплектных образовательных организаций </w:t>
        <w:br/>
        <w:t xml:space="preserve">и образовательных организаций, расположенных в сельских населенных пунктах и реализующих основные общеобразовательные программы, осуществляется с учетом особенностей, установленных статьей 99 Федерального закона от 29 декабря 2012 года № 273-ФЗ "Об образовании </w:t>
        <w:br/>
        <w:t>в Российской Федерации".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абзацы десятый-тринадцатый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)абзац четыр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"Перечень малокомплектных образовательных организаций ежегодно утверждается Администрацией Приморского края до 1 июня текущего финансового года.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15D8AE994B227912998A3B3E6FDE62566B505C3CC2DF3926E66AC72238B77ED7A018A9T5I2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09-10T13:48:00Z</cp:lastPrinted>
  <dcterms:modified xsi:type="dcterms:W3CDTF">2013-09-10T02:48:00Z</dcterms:modified>
  <cp:revision>52</cp:revision>
  <dc:subject/>
  <dc:title> </dc:title>
</cp:coreProperties>
</file>