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23 декабря 2005 года № 320-КЗ           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; 2012, № 26, стр. 112, № 35, стр. 2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по тексту Закона слова "общеобразовательное учреждение" </w:t>
        <w:br/>
        <w:t>в соответствующих числе и падеже заменить словами "общеобразовательная организация" в соответствующих числе и падеж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1.Передача субвенций бюджетам муниципальных образований </w:t>
        <w:br/>
        <w:t xml:space="preserve">на реализацию основных общеобразовательных программ в муниципальных общеобразовательных организациях (далее - субвенция на реализацию основных общеобразовательных программ) осуществляется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<w:br/>
        <w:t xml:space="preserve">в соответствии с </w:t>
      </w:r>
      <w:hyperlink r:id="rId2">
        <w:r>
          <w:rPr>
            <w:rStyle w:val="InternetLink"/>
            <w:szCs w:val="28"/>
          </w:rPr>
          <w:t>подпунктом 13 пункта 2 статьи 26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4.Распределение субвенции между муниципальными общеобразовательными организациями осуществляется муниципальным образованием самостоятельно в пределах утвержденной абсолютной суммы после согласования с уполномоченным органом исполнительной власти Приморского края в сфере образования, а расходование указанных средств – </w:t>
        <w:br/>
        <w:t>в порядке, устанавливаемом Администрацией Приморского края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абзаце четвертом части 1 статьи 4 слова "общеобразовательных школ-интернатов" заменить словами "общеобразовательных организаций, имеющих интернат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части 1 статьи 5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дев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Финансирование малокомплектных образовательных организаций </w:t>
        <w:br/>
        <w:t xml:space="preserve">и образовательных организаций, расположенных в сельских населенных пунктах и реализующих основные общеобразовательные программы, осуществляется с учетом особенностей, установленных статьей 99 Федерального закона от 29 декабря 2012 года № 273-ФЗ "Об образовании </w:t>
        <w:br/>
        <w:t>в Российской Федерации"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абзацы десятый-тринадцатый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абзац четыр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Перечень малокомплектных образовательных организаций ежегодно утверждается Администрацией Приморского края до 1 июня текущего финансового года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5D8AE994B227912998A3B3E6FDE62566B505C3CC2DF3926E66AC72238B77ED7A018A9T5I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3:49:00Z</cp:lastPrinted>
  <dcterms:modified xsi:type="dcterms:W3CDTF">2013-09-10T02:49:00Z</dcterms:modified>
  <cp:revision>52</cp:revision>
  <dc:subject/>
  <dc:title> </dc:title>
</cp:coreProperties>
</file>