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-щегося в муниципальной собствен-ности, между Октябрьским муни-ципальным районом и поселе-ниями, образованными в границах Октябрь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октября 2013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4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3-08-23T00:41:00Z</dcterms:modified>
  <cp:revision>4</cp:revision>
  <dc:subject/>
  <dc:title> </dc:title>
</cp:coreProperties>
</file>