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приложение 3 к Закону Приморского края "О разгра-ничении имущества, находящегося в муниципальной собственности, между Лазовским муниципальным районом и поселениями, образо-ванными в границах Лаз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 приложение 3 к Закону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43:00Z</dcterms:created>
  <dc:creator>harlamova_v_m</dc:creator>
  <dc:description/>
  <dc:language>en-US</dc:language>
  <cp:lastModifiedBy>harlamova_v_m</cp:lastModifiedBy>
  <cp:lastPrinted>2013-08-20T15:43:00Z</cp:lastPrinted>
  <dcterms:modified xsi:type="dcterms:W3CDTF">2013-08-20T04:45:00Z</dcterms:modified>
  <cp:revision>3</cp:revision>
  <dc:subject/>
  <dc:title/>
</cp:coreProperties>
</file>