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0782913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7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торое, третье чтения)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я в статью 8 Закона Приморского края "Об обороте земель сельско-хозяйственного назначения на территории Приморского края" во втором и третьем чтениях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51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3-09-10T04:37:00Z</dcterms:modified>
  <cp:revision>9</cp:revision>
  <dc:subject/>
  <dc:title> </dc:title>
</cp:coreProperties>
</file>