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ых актов Приморского края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длежащих признанию утратившими силу, приостановлению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ю, дополнению или принятию в связи с принятием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роекта закона Приморского края "О внесении измен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 статью 8 Закона Приморского края "Об обороте земель сельскохозяйственного назначения на территории Приморского края"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нятие проекта закона Приморского края "О внесении изменения в статью 8 Закона Приморского края "Об обороте земель сельскохозяйственного назначения на территории Приморского края" не повлеч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Е.А.Зотов</w:t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8:00Z</dcterms:created>
  <dc:creator>GEG</dc:creator>
  <dc:description/>
  <cp:keywords/>
  <dc:language>en-US</dc:language>
  <cp:lastModifiedBy>Баранов Леонид Леонидович</cp:lastModifiedBy>
  <cp:lastPrinted>2013-02-15T15:40:00Z</cp:lastPrinted>
  <dcterms:modified xsi:type="dcterms:W3CDTF">2013-08-21T03:08:00Z</dcterms:modified>
  <cp:revision>9</cp:revision>
  <dc:subject/>
  <dc:title>                                                 СВЕДЕНИЯ</dc:title>
</cp:coreProperties>
</file>