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8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Б ОБОРОТЕ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29 декабря 2003 года  № 89-КЗ "Об обороте земель сельскохозяйственного назначения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>2003, № 45, стр. 2; 2004, № 66, стр. 101; 2006, № 3,       стр. 17; 2008, № 68, стр. 101, № 77, стр. 22; 2009, № 120, стр. 35; 2011,          № 192, часть 1, стр. 2; 2012, № 35, стр. 26; 2013, № 55, стр. 58)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научно-исследовательских организаций и учебно-опытных подразделений образовательных учреждений высшего профессионального образования" заменить словами "научных организаций и учебно-опытных подразделений образовательных организаций высшего образова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Баранов Леонид Леонидович</cp:lastModifiedBy>
  <cp:lastPrinted>2013-04-10T15:00:00Z</cp:lastPrinted>
  <dcterms:modified xsi:type="dcterms:W3CDTF">2013-08-26T06:14:00Z</dcterms:modified>
  <cp:revision>22</cp:revision>
  <dc:subject/>
  <dc:title> </dc:title>
</cp:coreProperties>
</file>