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84826754" r:id="rId2"/>
        </w:object>
      </w:r>
      <w:r>
        <w:rPr/>
        <w:tab/>
        <w:tab/>
        <w:tab/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3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178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8 Закона Приморского края "Об обороте земель сельско-хозяйственного назначения на территор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статью 8 Закона Приморского края "Об обороте земель сельско-хозяйственного назначения на территории Приморского края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я в статью 8 Закона Приморского края "Об обороте земель сельско-хозяйственного назначения на территории Приморского края" в первом чтении на заседании Законодательного Собрания в сентябре 2013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Кушнырь С.М.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 Законодательного Собрания - 5 минут, в том числе для  доклада   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29:00Z</dcterms:created>
  <dc:creator>eeee</dc:creator>
  <dc:description/>
  <cp:keywords/>
  <dc:language>en-US</dc:language>
  <cp:lastModifiedBy>batova_a_v</cp:lastModifiedBy>
  <cp:lastPrinted>2013-06-24T13:47:00Z</cp:lastPrinted>
  <dcterms:modified xsi:type="dcterms:W3CDTF">2013-09-10T04:37:00Z</dcterms:modified>
  <cp:revision>10</cp:revision>
  <dc:subject/>
  <dc:title> </dc:title>
</cp:coreProperties>
</file>