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закона Приморского края "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Закон Приморского края "О регулировании земельных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ношений в Приморском крае"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внесении изменений в Закон Приморского края "О регулировании земельных отношений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4:00Z</dcterms:created>
  <dc:creator>GEG</dc:creator>
  <dc:description/>
  <cp:keywords/>
  <dc:language>en-US</dc:language>
  <cp:lastModifiedBy>Баранов Леонид Леонидович</cp:lastModifiedBy>
  <cp:lastPrinted>2013-02-15T14:52:00Z</cp:lastPrinted>
  <dcterms:modified xsi:type="dcterms:W3CDTF">2013-08-21T03:04:00Z</dcterms:modified>
  <cp:revision>9</cp:revision>
  <dc:subject/>
  <dc:title>Финансово-экономическое обоснование введения в действие</dc:title>
</cp:coreProperties>
</file>