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ных актов Приморского края,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длежащих признанию утратившими силу, приостановлению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менению, дополнению или принятию в связи с принятием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роекта закона Приморского края "О внесении изменений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 Закон Приморского края "О регулировании земельных отношений в Приморском крае"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нятие проекта закона Приморского края "О внесении изменений в Закон Приморского края "О регулировании земельных отношений в Приморском крае" не повлечет признания утратившими силу, приостановления, изменения, дополнения или принятия законодательных актов Приморского кра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тет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Е.А.Зотов</w:t>
      </w:r>
    </w:p>
    <w:p>
      <w:pPr>
        <w:pStyle w:val="Normal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38:00Z</dcterms:created>
  <dc:creator>GEG</dc:creator>
  <dc:description/>
  <cp:keywords/>
  <dc:language>en-US</dc:language>
  <cp:lastModifiedBy>Баранов Леонид Леонидович</cp:lastModifiedBy>
  <cp:lastPrinted>2013-02-15T15:40:00Z</cp:lastPrinted>
  <dcterms:modified xsi:type="dcterms:W3CDTF">2013-08-21T03:02:00Z</dcterms:modified>
  <cp:revision>9</cp:revision>
  <dc:subject/>
  <dc:title>                                                 СВЕДЕНИЯ</dc:title>
</cp:coreProperties>
</file>