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регулировании земельных отношений в Приморском крае"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 сентября 2013 года вступил в силу Федеральный закон от 02.07.2013   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агаемый законопроект приводит терминологию статьи 10 и стать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регулировании земельных отношений в Приморском крае" в соответствие с понятиями и терминами, используемыми в федеральном законодательстве с учетом позиции прокуратуры Приморского края об использовании в краевом законодательстве формулировок "дачное строительство" и "дачное хозяйство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Е.А.Зо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42:00Z</dcterms:created>
  <dc:creator>Markelova_VA</dc:creator>
  <dc:description/>
  <cp:keywords/>
  <dc:language>en-US</dc:language>
  <cp:lastModifiedBy>Баранов Леонид Леонидович</cp:lastModifiedBy>
  <cp:lastPrinted>2011-03-04T11:00:00Z</cp:lastPrinted>
  <dcterms:modified xsi:type="dcterms:W3CDTF">2013-08-29T21:45:00Z</dcterms:modified>
  <cp:revision>8</cp:revision>
  <dc:subject/>
  <dc:title>ПОЯСНИТЕЛЬНАЯ ЗАПИСКА</dc:title>
</cp:coreProperties>
</file>