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ОРСКОГО КРАЯ "О РЕГУЛИРОВАНИИ </w:t>
      </w:r>
    </w:p>
    <w:p>
      <w:pPr>
        <w:pStyle w:val="Normal"/>
        <w:jc w:val="center"/>
        <w:rPr/>
      </w:pPr>
      <w:r>
        <w:rPr>
          <w:b/>
        </w:rPr>
        <w:t>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от 29 декабря 2003 года  № 90-КЗ   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стр. 10; 2005,    № 92, стр. 10; 2006, № 127, стр. 9, № 2, стр. 19, № 3, стр. 24; 2007, № 44, 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       стр. 225; 2013, № 52, стр. 34, № 55, стр. 3, стр. 3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абзаце первом пункта 2 части 1 статьи 10 после слов "дачного строительства," дополнить словами "дачного хозяйства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0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статьи слова "общеобразовательные учреждения" в соответствующем падеже заменить словами "общеобразовательные организации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 тексту статьи слова "образовательные учреждения высшего профессионального образования" в соответствующем падеже заменить словами "образовательные организации высшего образовани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абзац третий пункта 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ступившего на обучение, на весь срок обучения в образовательной организации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4:00Z</dcterms:created>
  <dc:creator>kim_o_i</dc:creator>
  <dc:description/>
  <cp:keywords/>
  <dc:language>en-US</dc:language>
  <cp:lastModifiedBy>Баранов Леонид Леонидович</cp:lastModifiedBy>
  <cp:lastPrinted>2013-09-09T11:26:00Z</cp:lastPrinted>
  <dcterms:modified xsi:type="dcterms:W3CDTF">2013-09-09T00:31:00Z</dcterms:modified>
  <cp:revision>22</cp:revision>
  <dc:subject/>
  <dc:title> </dc:title>
</cp:coreProperties>
</file>