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2944608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176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             "О регулировании земельных отношени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земельных отношений в Приморском крае" в первом чтении на заседании Законодательного Собрания в сентябре 2013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 Законодательного Собрания - 5 минут, в том числе для  доклада   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9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3-09-10T04:36:00Z</dcterms:modified>
  <cp:revision>12</cp:revision>
  <dc:subject/>
  <dc:title> </dc:title>
</cp:coreProperties>
</file>