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1492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главы Романовского сельского поселения и председателя муниципального комитета Романовского сельского поселения Шкотовского муниципального района о перечислении в 2013 году неиспользованных остатков целевых средств 2012 года на строительство водовода в бюджет Романовского сельского поселени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обращение главы Романовского сельского поселения Шкотовского муниципального района О.В. Табалыкина, председателя муниципального комитета Романовского сельского поселения Шкотовского муниципального района Е.В. Пигалева о перечислении в </w:t>
        <w:br/>
        <w:t>2013 году неиспользованных остатков целевых средств 2012 года на строительство водовода (1 очередь) в бюджет Романовского сельского поселения, а также письмо исполняющего обязанности директора департамента по жилищно-коммунальному хозяйству и топливным ресурсам Приморского края В.А. Бабича по данному вопросу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Поддержать обращение главы Романовского сельского поселения и председателя муниципального комитета Романовского сельского поселения Шкотовского муниципального района о перечислении в 2013 году неиспользованных остатков целевых средств 2012 года на строительство водовода в бюджет Романовского сельского посе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Предложить Администрации Приморского края на основании пункта 5 статьи 242 Бюджетного кодекса Российской Федерации произвести возврат неиспользованных в 2012 год субсидий из средств краевого бюджета, имеющих целевое назначение (софинансирование мероприятий по капитальному ремонту водовода в с. Романовка (1 очередь) в размере </w:t>
        <w:br/>
        <w:t>6 500 224,06 рублей), в бюджет Романовского сельского поселения для финансового обеспечения расходов, соответствующих целям предоставления указанных субсидий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править настоящее решение в Администрацию Приморского края и администрацию Романовского сельского поселения Шкотов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18:00Z</dcterms:created>
  <dc:creator>Printsec_a1</dc:creator>
  <dc:description/>
  <dc:language>en-US</dc:language>
  <cp:lastModifiedBy>Надеина Ольга Сергеевна</cp:lastModifiedBy>
  <cp:lastPrinted>2013-09-12T14:48:00Z</cp:lastPrinted>
  <dcterms:modified xsi:type="dcterms:W3CDTF">2013-09-12T03:49:00Z</dcterms:modified>
  <cp:revision>19</cp:revision>
  <dc:subject/>
  <dc:title/>
</cp:coreProperties>
</file>