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049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1044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490" w:hanging="0"/>
        <w:jc w:val="left"/>
        <w:rPr/>
      </w:pPr>
      <w:r>
        <w:rPr>
          <w:szCs w:val="28"/>
        </w:rPr>
        <w:t xml:space="preserve">от 18.09.2013 № </w:t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"О внесении изменений в статью 6 Закона Приморского края "О транспортном налоге", рекомендуемых комитетом Законодательного Собрания по бюджетно-налоговой политике и финансовым ресурсам к принятию (отклонению) 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42"/>
        <w:gridCol w:w="1800"/>
        <w:gridCol w:w="4110"/>
        <w:gridCol w:w="1026"/>
        <w:gridCol w:w="969"/>
        <w:gridCol w:w="33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ль-  терна-тивные поправ-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-ние </w:t>
              <w:br/>
              <w:t>коми-те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  <w:br/>
              <w:t>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50"/>
        <w:gridCol w:w="1800"/>
        <w:gridCol w:w="4110"/>
        <w:gridCol w:w="1026"/>
        <w:gridCol w:w="969"/>
        <w:gridCol w:w="3363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2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</w:t>
            </w:r>
          </w:p>
          <w:p>
            <w:pPr>
              <w:pStyle w:val="Normal"/>
              <w:autoSpaceDE w:val="false"/>
              <w:ind w:left="-68" w:firstLine="281"/>
              <w:jc w:val="both"/>
              <w:rPr/>
            </w:pPr>
            <w:r>
              <w:rPr>
                <w:sz w:val="24"/>
                <w:szCs w:val="24"/>
              </w:rPr>
              <w:t>"О внесении изменений в статью 6 Закона Приморского края "О транспортном налоге"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транспортном налоге"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  <w:r>
              <w:rPr>
                <w:i/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транспортном налоге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нести в статью 6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</w:t>
              <w:br/>
              <w:t xml:space="preserve">№ 9, стр. 14; 2003, № 19, стр. 8, № 23, стр. 5, № 40, стр. 4; 2004, № 74, стр. 6; 2005, № 101, стр. 107, № 110, стр. 7, № 112, стр. 14; 2006, № 122, стр. 2, № 133, стр. 7, № 1, стр. 138; 2007, № 23, стр. 6; 2009, № 101, стр. 18, № 110, стр. 42; 2010, № 138, стр. 3, № 157, стр. 3, № 167, </w:t>
              <w:br/>
              <w:t xml:space="preserve">стр. 63; 2012, № 27, стр. 63; 2013, № 39, стр. 2, № 52, стр. 36) следующие изменен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изложить в следующей редакции: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266"/>
              <w:jc w:val="both"/>
              <w:rPr/>
            </w:pPr>
            <w:r>
              <w:rPr>
                <w:sz w:val="24"/>
                <w:szCs w:val="24"/>
              </w:rPr>
              <w:t xml:space="preserve">"Внести в Закон Приморского края от 28 ноября 2002 года </w:t>
              <w:br/>
              <w:t xml:space="preserve">№ 24-КЗ "О транспортном налоге" (Ведомости Законодательного Собрания Приморского края, 2002, </w:t>
              <w:br/>
              <w:t xml:space="preserve">№ 9, стр. 14; 2003, № 19, стр. 8, № 23, стр. 5, № 40, стр. 4; 2004, № 74, </w:t>
              <w:br/>
              <w:t xml:space="preserve">стр. 6; 2005, № 101, стр. 107, № 110, стр. 7, № 112, стр. 14; 2006, № 122, стр. 2, № 133, стр. 7, № 1, стр. 138; 2007, № 23, стр. 6; 2009, </w:t>
              <w:br/>
              <w:t xml:space="preserve">№ 101, стр. 18, № 110, стр. 42; 2010, № 138, стр. 3, № 157, стр. 3, № 167, </w:t>
              <w:br/>
              <w:t xml:space="preserve">стр. 63; 2012, № 27, стр. 63; 2013, </w:t>
              <w:br/>
              <w:t xml:space="preserve">№ 39, стр. 2, № 52, стр. 36)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статьи 6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"1)участники Великой Отечественной войны, ветераны боевых действий, инвалиды I и </w:t>
              <w:br/>
              <w:t xml:space="preserve">II группы в отношении одного легкового автомобиля мощностью не свыше 150 лошадиных сил или одного грузового автомобиля мощностью не свыше </w:t>
              <w:br/>
              <w:t>150 лошадиных сил, или одного мотоцикла (мотороллера);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статье 7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2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счисление суммы налога производится с учетом повышающего коэффициен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 - в отношении легковых автомобилей средней стоимостью от 3 миллионов до 5 миллионов рублей включительно, с года выпуска которых прошло от 2 до 3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 - в отношении легковых автомобилей средней стоимостью от 3 миллионов до 5 миллионов рублей включительно, с года выпуска которых прошло от 1 года до 2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5 - в отношении легковых автомобилей средней стоимостью от 3 миллионов до 5 миллионов рублей включительно, с года выпуска которых прошло не более 1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- в отношении легковых автомобилей средней стоимостью от 5 миллионов до 10 миллионов рублей включительно, с года выпуска которых прошло не более 5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- в отношении легковых автомобилей средней стоимостью от 10 миллионов до 15 миллионов рублей включительно, с года выпуска которых прошло не более 10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 - в отношении легковых автомобилей средней стоимостью от 15 миллионов рублей, с года выпуска которых прошло не более 20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этом исчисление сроков, указанных в настоящем пункте, начинается с года выпуска соответствующего легкового автомобил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пункты 4 и 5 признать утратившими силу.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5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  <w:r>
              <w:rPr>
                <w:i/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татья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Внести в Закон Приморского края от </w:t>
              <w:br/>
              <w:t xml:space="preserve">28 ноября 2002 года </w:t>
              <w:br/>
              <w:t xml:space="preserve">№ 24-КЗ "О транспортном налоге" (Ведомости Законодательного Собрания Приморского края, 2002, № 9, стр. 14; 2003, № 19, стр. 8, </w:t>
              <w:br/>
              <w:t xml:space="preserve">№ 23, стр. 5, № 40, стр. 4; 2004, № 74, стр. 6; 2005, </w:t>
              <w:br/>
              <w:t xml:space="preserve">№ 101, стр. 107, № 110, стр. 7, № 112, стр. 14; 2006, № 122, стр. 2, № 133, стр. 7, № 1, </w:t>
              <w:br/>
              <w:t xml:space="preserve">стр. 138; 2007, № 23, стр. 6; 2009, № 101, стр. 18, № 110, стр. 42; 2010, № 138, стр. 3, </w:t>
              <w:br/>
              <w:t xml:space="preserve">№ 157, стр. 3, № 167, </w:t>
              <w:br/>
              <w:t xml:space="preserve">стр. 63; 2012, № 27, стр. 63; 2013, № 39, стр. 2, № 52, </w:t>
              <w:br/>
              <w:t xml:space="preserve">стр. 36) следующие измене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5" w:firstLine="28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пункт </w:t>
              </w:r>
            </w:hyperlink>
            <w:r>
              <w:rPr>
                <w:sz w:val="24"/>
                <w:szCs w:val="24"/>
              </w:rPr>
              <w:t>1 статьи 6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)участники Великой Отечественной войны, ветераны боевых действий, инвалиды I и II группы в отношении одного легкового автомобиля мощностью не свыше 150 лошадиных сил или одного грузового автомобиля мощностью не свыше 150 лошадиных сил, или одного мотоцикла (мотороллера);"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в статье 7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2 дополнить абзацами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Исчисление суммы налога производится с учетом повышающего коэффициент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 - в отношении легковых автомобилей средней стоимостью от 3 миллионов до 5 миллионов рублей включительно, с года выпуска которых прошло от 2 до 3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 - в отношении легковых автомобилей средней стоимостью от 3 миллионов до 5 миллионов рублей включительно, с года выпуска которых прошло от 1 года до 2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5 - в отношении легковых автомобилей средней стоимостью от 3 миллионов до 5 миллионов рублей включительно, с года выпуска которых прошло не более </w:t>
              <w:br/>
              <w:t>1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- в отношении легковых автомобилей средней стоимостью от 5 миллионов до 10 миллионов рублей включительно, с года выпуска которых прошло не более </w:t>
              <w:br/>
              <w:t>5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- в отношении легковых автомобилей средней стоимостью от 10 миллионов до 15 миллионов рублей включительно, с года выпуска которых прошло не более </w:t>
              <w:br/>
              <w:t>10 лет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- в отношении легковых автомобилей средней стоимостью от 15 миллионов рублей, с года выпуска которых прошло не более </w:t>
              <w:br/>
              <w:t>20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 этом исчисление сроков, указанных в настоящем пункте, начинается с года выпуска соответствующего легкового автомоби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ок расчета средней стоимости легковых автомобилей для целей настоящей статьи определяется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торговли. Перечень легковых автомобилей средней стоимостью от 3 миллионов рублей размещается ежегодно не позднее 1 марта на официальном сайте указанного органа в информационно-телекоммуникационной сети "Интернет"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)пункты 4 и 5 признать утратившими силу.</w:t>
            </w:r>
          </w:p>
          <w:p>
            <w:pPr>
              <w:pStyle w:val="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 1 января 2014 года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autoSpaceDE w:val="false"/>
              <w:ind w:left="-68" w:firstLine="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Законодатель-ного Собрания по бюджетно-налоговой политике и финансовым ресурс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 1, подпункт "а" пункта 2 статьи 1 настоящего Закона вступают в силу с 1 января 2014 года, но не ранее чем по истечении одного месяца со дня его официального опубликования."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/</w:t>
            </w:r>
            <w:r>
              <w:rPr>
                <w:i/>
                <w:sz w:val="24"/>
                <w:szCs w:val="24"/>
              </w:rPr>
              <w:t>откло-нит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firstLine="4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Style16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.Пункт 1 и подпункт "а" пункта 2 статьи 1 настоящего Закона вступают в силу с </w:t>
              <w:br/>
              <w:t>1 января 2014 года, но не ранее чем по истечении одного месяца со дня его официального опубликова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BE7391B09B75A87202C2F4E2D17170BA7A33B1AB0EFFDD59406C7AF3821D2DB78B6E3E8C770AB178CE2Z5O1X" TargetMode="External"/><Relationship Id="rId3" Type="http://schemas.openxmlformats.org/officeDocument/2006/relationships/hyperlink" Target="consultantplus://offline/ref=D2FBE7391B09B75A87202C2F4E2D17170BA7A33B1AB0EFFDD59406C7AF3821D2DB78B6E3E8C770AB178CE2Z5O1X" TargetMode="External"/><Relationship Id="rId4" Type="http://schemas.openxmlformats.org/officeDocument/2006/relationships/hyperlink" Target="consultantplus://offline/ref=D2FBE7391B09B75A87202C2F4E2D17170BA7A33B1AB0EFFDD59406C7AF3821D2DB78B6E3E8C770AB178CE2Z5O1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3:00Z</dcterms:created>
  <dc:creator>pyatushina_o_t</dc:creator>
  <dc:description/>
  <cp:keywords/>
  <dc:language>en-US</dc:language>
  <cp:lastModifiedBy>Надеина Ольга Сергеевна</cp:lastModifiedBy>
  <cp:lastPrinted>2013-08-28T10:54:00Z</cp:lastPrinted>
  <dcterms:modified xsi:type="dcterms:W3CDTF">2013-09-12T23:30:00Z</dcterms:modified>
  <cp:revision>38</cp:revision>
  <dc:subject/>
  <dc:title>Приложение</dc:title>
</cp:coreProperties>
</file>