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76570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четвертый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Чемериса И.С., председателя комитета Законодательного Собрания по социальной политике и защите прав граждан о плане работы комитета на четвертый квартал 201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четвертый квартал 2013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</w:t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marchenko_y_v</cp:lastModifiedBy>
  <cp:lastPrinted>2013-09-05T08:47:00Z</cp:lastPrinted>
  <dcterms:modified xsi:type="dcterms:W3CDTF">2013-09-04T21:48:00Z</dcterms:modified>
  <cp:revision>36</cp:revision>
  <dc:subject/>
  <dc:title> </dc:title>
</cp:coreProperties>
</file>