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453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бращение Законодательного Собрания Республики Карелия </w:t>
        <w:br/>
        <w:t>к Министру здравоохранения Российской Федерации В.И. Скворцовой по вопросу обеспечения инсулиновыми помпами женщин, страдающих сахарным диабетом и планирующих беременнос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Парламента Кабардино-Балкарской Республики к Министру здравоохранения Российской Федерации В.И. Сковрцовой по вопросу отнесения лекарственных препаратов "Лирика" и "Тропикамид" к числу лекарственных средств, подлежащих предметно-количественному учету в аптечных учреждениях (организациях), организациях оптовой торговли лекарственными средствами, лечебно-профилактических учреждениях и частнопрактикующими врач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пенсионной реформ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3 Закона Российской Федерации "О социальной защите граждан, подвергшихся воздействию радиации вследствие катастрофы </w:t>
        <w:br/>
        <w:t>на Чернобыльской АЭС" и статью 6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67 Федерального закона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3-09-05T08:48:00Z</cp:lastPrinted>
  <dcterms:modified xsi:type="dcterms:W3CDTF">2013-09-04T21:48:00Z</dcterms:modified>
  <cp:revision>20</cp:revision>
  <dc:subject/>
  <dc:title> </dc:title>
</cp:coreProperties>
</file>