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11 Закона Приморского края "</w:t>
      </w:r>
      <w:r>
        <w:rPr>
          <w:bCs/>
          <w:sz w:val="28"/>
          <w:szCs w:val="28"/>
        </w:rPr>
        <w:t xml:space="preserve">О наделении органов местного самоуправления отдельными государственными полномочиями по государственному 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/>
      </w:pPr>
      <w:r>
        <w:rPr>
          <w:bCs/>
          <w:sz w:val="28"/>
          <w:szCs w:val="28"/>
        </w:rPr>
        <w:t>управлению охраной труда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7 мая 2013 года № 104-ФЗ "О внесении изменений в Бюджетный кодекс Российской Федерации в связи                              с совершенствованием бюджетного процесса" в пункт 3 статьи 85 Бюджетного кодекса Российской Федерации внесено изменение, исключающее требование о ежегодном введении в действие законов субъектов Российской Федерации, наделяющих органы местного самоуправления отдельными государственными полномочиями, законом субъекта Российской Федерации о бюджете субъекта Российской Федерации при условии утверждения данным законом соответствующих субвенций местным бюджет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предлагается указанное требование, содержащееся в норме действующего Закона Приморского края,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marchenko_y_v</cp:lastModifiedBy>
  <cp:lastPrinted>2013-09-03T09:35:00Z</cp:lastPrinted>
  <dcterms:modified xsi:type="dcterms:W3CDTF">2013-09-02T22:35:00Z</dcterms:modified>
  <cp:revision>27</cp:revision>
  <dc:subject/>
  <dc:title>Пояснительная записка к проекту закона Приморского края</dc:title>
</cp:coreProperties>
</file>