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1 ЗАК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 НАДЕЛЕНИИ ОРГАНОВ МЕСТНОГО САМОУПРАВЛЕНИЯ ОТДЕ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МИ ПОЛНОМОЧИЯМИ                                                  ПО ГОСУДАРСТВЕННОМ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УПРАВЛЕНИЮ ОХРАНОЙ ТРУДА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Внести в статью 11 Закона Приморского края от 9 ноября 2007 года               № 153-КЗ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/>
        <w:t>" (</w:t>
      </w:r>
      <w:r>
        <w:rPr>
          <w:szCs w:val="28"/>
        </w:rPr>
        <w:t>Ведомости Законодательного Собрания Приморского края, 2007,              № 47, стр. 16; 2008, № 68, стр. 30; 2009, № 110, стр. 34; 2011, № 202, стр. 123; 2012, № 30, стр. 31, № 35, стр. 26) изменения, изложив ее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СТАТЬЯ 11. ВСТУПЛЕНИЕ В СИЛУ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3-09-03T09:29:00Z</cp:lastPrinted>
  <dcterms:modified xsi:type="dcterms:W3CDTF">2013-09-02T22:29:00Z</dcterms:modified>
  <cp:revision>61</cp:revision>
  <dc:subject/>
  <dc:title> </dc:title>
</cp:coreProperties>
</file>