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3 № 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О молодежной политике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695"/>
        <w:gridCol w:w="1275"/>
        <w:gridCol w:w="1701"/>
        <w:gridCol w:w="3969"/>
        <w:gridCol w:w="23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1)в пункте 8 статьи 3 слова "целевых программ" заменить словами "государственных программ Приморского края";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в статье 3:</w:t>
            </w:r>
          </w:p>
          <w:p>
            <w:pPr>
              <w:pStyle w:val="Normal"/>
              <w:jc w:val="both"/>
              <w:rPr/>
            </w:pPr>
            <w:r>
              <w:rPr/>
              <w:t>а)пункт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)содействие организациям и физическим лицам в организации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и образовательных организаций высшего образования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пункте 8 слова "целевых программ" заменить словами "государственных программ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в пункте 13 слова "молодежных общественных объединений" заменить словами "молодежных и детских общественных объединений"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jc w:val="both"/>
              <w:rPr/>
            </w:pPr>
            <w:r>
              <w:rPr/>
              <w:t>а)пункт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)содействие организациям и физическим лицам в организации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                и образовательных организаций высшего образования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пункте 8 слова "целевых программ" заменить словами "государственных программ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в пункте 13 слова "молодежных общественных объединений" заменить словами "молодежных и детских общественных объединений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4"/>
      <w:gridCol w:w="2695"/>
      <w:gridCol w:w="1275"/>
      <w:gridCol w:w="1700"/>
      <w:gridCol w:w="3970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6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9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9:00Z</dcterms:created>
  <dc:creator>Gatiatulina_NV</dc:creator>
  <dc:description/>
  <cp:keywords/>
  <dc:language>en-US</dc:language>
  <cp:lastModifiedBy>leonkina_i_a</cp:lastModifiedBy>
  <cp:lastPrinted>2013-09-12T13:33:00Z</cp:lastPrinted>
  <dcterms:modified xsi:type="dcterms:W3CDTF">2013-09-12T02:41:00Z</dcterms:modified>
  <cp:revision>18</cp:revision>
  <dc:subject/>
  <dc:title>Таблица поправок Администрации Приморского края</dc:title>
</cp:coreProperties>
</file>