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5053661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4.09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деятельности органов исполнительной власти Приморского края по формированию специализированного жилищного фонда Приморского края для обеспечения жилыми помещениями детей-сирот и детей, оставшихся без попечения родителей</w:t>
            </w:r>
          </w:p>
          <w:p>
            <w:pPr>
              <w:pStyle w:val="Normal"/>
              <w:spacing w:lineRule="auto" w:line="228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информации директора департамента градостроительства Приморского края Ежова О.В., директора департамента имущественных отношений Приморского края Соколовой Н.С., а также заслушав информацию вице-губернатора Приморского края Балана В.А. </w:t>
        <w:br/>
        <w:t xml:space="preserve">"О деятельности органов исполнительной власти Приморского края </w:t>
        <w:br/>
        <w:t>по формированию специализированного жилищного фонда Приморского края для обеспечения жилыми помещениями детей-сирот и детей, оставшихся без попечения родителей", согласно которой:</w:t>
      </w:r>
    </w:p>
    <w:p>
      <w:pPr>
        <w:pStyle w:val="Normal"/>
        <w:ind w:firstLine="709"/>
        <w:jc w:val="both"/>
        <w:rPr/>
      </w:pPr>
      <w:r>
        <w:rPr>
          <w:szCs w:val="28"/>
        </w:rPr>
        <w:t>в краевом бюджете на 2013 год предусмотрен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89,3 млн рубле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0,1 млн рублей на обеспечение предоставления жилых помещений детей-сирот, детей, оставшихся без попечения родителей, лицам из их числа по договором найма специализированных жилых помещ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ыполнение составляет 15,8 млн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ланируется завершить строительство 25-ти этажного дома </w:t>
        <w:br/>
        <w:t xml:space="preserve">ул. О. Кошевого, общей площадью 11 590 кв. метров, количество квартир – 240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настоящее время в казне Приморского края имеются свободные жилые помещения площадью от 34 кв. метров до 37 кв. метров, расположенные по адресу: г. Владивосток, ул. Толстого, д. 5-г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орма предоставления площади жилого помещения по договору найма специализированного жилого помещения, в соответствии с Законом Приморского края от 12 февраля 2013 года № 168-КЗ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составляет от 16 кв. метров </w:t>
        <w:br/>
        <w:t>до 33 кв. метров общей площади жилого помещ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епартаментом образования и науки Приморского края разработан проект закона Приморского края "О внесении изменений в Закон Приморского края "Об обеспечении жилыми помещениями детей-сирот </w:t>
        <w:br/>
        <w:t xml:space="preserve">и детей, оставшихся без попечения родителей, лиц из числа детей-сирот </w:t>
        <w:br/>
        <w:t xml:space="preserve">и детей, оставшихся без попечения родителей, на территории Приморского края", в котором увеличены нормы предоставления площади жилого помещения, комитет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Принять к сведению информацию вице-губернатора края Балана В.А. "О деятельности органов исполнительной власти Приморского края</w:t>
        <w:br/>
        <w:t xml:space="preserve">по формированию специализированного жилищного фонда Приморского края для обеспечения жилыми помещениями детей-сирот и детей, оставшихся без попечения родителей", а также информации директора департамента градостроительства Приморского края Ежова О.В. и директора департамента имущественных отношений Приморского края </w:t>
        <w:br/>
        <w:t xml:space="preserve">Соколовой Н.С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Комитету Законодательного Собрания по социальной политике </w:t>
        <w:br/>
        <w:t>и защите прав граждан обратиться к депутату Государственной Думы Глубоковской Э.Г. с просьбой оказать содействие в увеличении средств федерального бюджета на строительство жилых помещений для лиц из числа детей-сирот и детей, оставшихся без попечения родителей на территории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Рекомендовать Администрации Приморского края в целях исполнения своих обязательств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1.Предусмотреть в Законе Приморского края от 20 декабря 2012 года № 143-КЗ "О краевом бюджете на 2013 год и плановый период 2014 и 2015 годов" увеличение средств в 2013 году на погашение задолженности </w:t>
        <w:br/>
        <w:t xml:space="preserve">по неисполненным судебным решениям в части обеспечения жилыми помещениями лиц из числа детей-сирот и детей, оставшихся без попечения родителей, а также предусмотреть увеличение средств на указанные цели </w:t>
        <w:br/>
        <w:t>на 2014 и 2015 годы на территории Примор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Разработать государственную программу по строительству жилых помещений в целях обеспечения жилыми помещениями детей-сирот и детей, оставшихся без попечения родителей на территории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Рекомендовать департаменту градостроительства Приморского края продолжить работу по формированию специализированного жилищного фонда в целях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на территории Приморского края. </w:t>
      </w:r>
    </w:p>
    <w:p>
      <w:pPr>
        <w:pStyle w:val="Normal"/>
        <w:ind w:firstLine="709"/>
        <w:jc w:val="both"/>
        <w:rPr/>
      </w:pPr>
      <w:r>
        <w:rPr>
          <w:szCs w:val="28"/>
        </w:rPr>
        <w:t>5.Направить данное решение:</w:t>
      </w:r>
    </w:p>
    <w:p>
      <w:pPr>
        <w:pStyle w:val="Normal"/>
        <w:ind w:firstLine="709"/>
        <w:jc w:val="both"/>
        <w:rPr/>
      </w:pPr>
      <w:r>
        <w:rPr>
          <w:szCs w:val="28"/>
        </w:rPr>
        <w:t>в Администрацию Приморского края;</w:t>
      </w:r>
    </w:p>
    <w:p>
      <w:pPr>
        <w:pStyle w:val="Normal"/>
        <w:ind w:firstLine="709"/>
        <w:jc w:val="both"/>
        <w:rPr/>
      </w:pPr>
      <w:r>
        <w:rPr>
          <w:szCs w:val="28"/>
        </w:rPr>
        <w:t>департамент градостроительства Примор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епартамент образования науки Приморского кра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>
          <w:szCs w:val="28"/>
        </w:rPr>
        <w:t>Председатель комитета</w:t>
        <w:tab/>
        <w:tab/>
        <w:tab/>
        <w:tab/>
        <w:tab/>
        <w:t xml:space="preserve">          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4:22:00Z</dcterms:created>
  <dc:creator>user</dc:creator>
  <dc:description/>
  <cp:keywords/>
  <dc:language>en-US</dc:language>
  <cp:lastModifiedBy>Беззубченко Елена Николаевна</cp:lastModifiedBy>
  <cp:lastPrinted>2013-09-12T13:59:00Z</cp:lastPrinted>
  <dcterms:modified xsi:type="dcterms:W3CDTF">2013-09-12T02:59:00Z</dcterms:modified>
  <cp:revision>7</cp:revision>
  <dc:subject/>
  <dc:title> </dc:title>
</cp:coreProperties>
</file>