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референдуме Приморского края</w:t>
      </w:r>
      <w:r>
        <w:rPr>
          <w:rFonts w:eastAsia="Calibri"/>
          <w:szCs w:val="28"/>
          <w:lang w:eastAsia="en-US"/>
        </w:rPr>
        <w:t>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Проект закона Приморского края "О внесении изменений в Закон Приморского края "О референдуме Приморского края" (далее - Закон Приморского края) разработан с целью приведения Закона Приморского края от 5 января 2004 года № 96-КЗ "О референдуме Приморского края" в соответствие с Федеральным законом от 2 июля 2013 года № 185-ФЗ </w:t>
        <w:br/>
        <w:t xml:space="preserve">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, статьей 86 которого внесены изменения в Федеральный закон </w:t>
        <w:br/>
        <w:t xml:space="preserve">от 12 июня 2002 года № 67-ФЗ "Об основных гарантиях избирательных прав и права на участие в референдуме граждан Российской Федерации".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Законопроект учитывает изменения федерального законодательства и обеспечивает приведение терминологии Закона Приморского края в соответствие с терминами нового Федерального закона "Об образовании в Российской Федерации", в связи с чем в части 19 статьи 11 Закона Приморского края слова "образовательного учреждения" предлагается заменить словами "образовательной организации", а в приложении 1 к Закону Приморского края слова "высшее, среднее специальное/техническое, среднее образование", заменяются словами "указывается образование"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7:00Z</dcterms:created>
  <dc:creator>Kalinin</dc:creator>
  <dc:description/>
  <cp:keywords/>
  <dc:language>en-US</dc:language>
  <cp:lastModifiedBy>Гончарова</cp:lastModifiedBy>
  <cp:lastPrinted>2013-09-10T13:53:00Z</cp:lastPrinted>
  <dcterms:modified xsi:type="dcterms:W3CDTF">2013-09-10T02:54:00Z</dcterms:modified>
  <cp:revision>5</cp:revision>
  <dc:subject/>
  <dc:title>ПОЯСНИТЕЛЬНАЯ ЗАПИСКА</dc:title>
</cp:coreProperties>
</file>