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67691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референдуме Приморского края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знакомившись с проектом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, подготовленном комитетом по региональной политике и законности с целью приведения Закона Приморского края от 5 января 2004 года № 96-КЗ </w:t>
        <w:br/>
        <w:t>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(далее – Закон Приморского края) в соответствие с Федеральным законом от 2 июля 2013 года № 185-ФЗ </w:t>
        <w:br/>
        <w:t xml:space="preserve">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статьей 86 которого внесены изменения в Федеральный закон </w:t>
        <w:br/>
        <w:t>от 12 июня 2002 года № 67-ФЗ "Об основных гарантиях избирательных прав и права на участие в референдуме граждан Российской Федерации", касающиеся терминолог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тмечая, что законопроектом часть 19 статьи 11 Закона Приморского края приводится в соответствие с терминами Федерального закона </w:t>
        <w:br/>
        <w:t xml:space="preserve">"Об образовании в Российской Федерации", а именно, слова "образовательного учреждения" заменяются словами "образовательной организации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риложении 1 к Закону Приморского края слова "высшее, среднее специальное/техническое, среднее образование", заменяются словами "указывается образование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информацию, изложенную в письме правового управления аппарата Законодательного Собрания (исходящий от 12.08.2013 № 02-08/73) о необходимости приведения Закона Приморского края в соответствие с федеральным законодательством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отмечая отсутствие коррупциогенных факторов в законопроекте,</w:t>
      </w:r>
      <w:r>
        <w:rPr>
          <w:rStyle w:val="FontStyle15"/>
          <w:sz w:val="28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  <w:br/>
        <w:t>в Законодательное Собрание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в сентябре 2013 года в перв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О внесении изме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в Закон Приморского края </w:t>
      </w:r>
      <w:r>
        <w:rPr>
          <w:szCs w:val="28"/>
          <w:lang w:val="ru-RU"/>
        </w:rPr>
        <w:br/>
      </w: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</w:t>
      </w:r>
      <w:r>
        <w:rPr/>
        <w:t>принять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7:00Z</dcterms:created>
  <dc:creator>Лапшина</dc:creator>
  <dc:description/>
  <cp:keywords/>
  <dc:language>en-US</dc:language>
  <cp:lastModifiedBy>Гончарова</cp:lastModifiedBy>
  <cp:lastPrinted>2013-09-10T13:27:00Z</cp:lastPrinted>
  <dcterms:modified xsi:type="dcterms:W3CDTF">2013-09-10T02:37:00Z</dcterms:modified>
  <cp:revision>104</cp:revision>
  <dc:subject/>
  <dc:title> </dc:title>
</cp:coreProperties>
</file>