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я в </w:t>
        <w:br/>
        <w:t>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в </w:t>
        <w:br/>
        <w:t>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>
          <w:szCs w:val="28"/>
        </w:rPr>
        <w:t xml:space="preserve"> разработан с целью приведения Закона Приморского края от 28 июля 2009 года № 486-КЗ </w:t>
      </w:r>
      <w:r>
        <w:rPr/>
        <w:t xml:space="preserve"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</w:t>
      </w:r>
      <w:r>
        <w:rPr>
          <w:szCs w:val="28"/>
        </w:rPr>
        <w:t>в соответствие с федеральны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из пункта 3 статьи 85 Бюджетного кодекса Российской Федерации исключено требование о ежегодном введении в действие законов субъектов Российской Федерации, наделяющих органы местного самоуправления отдельными государственными полномочиями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проект учитывает изменения федерального законодательства и исключает из статьи 13 указанного Закона Приморского края слова "и вводится в действие ежегодно законом Приморского края о краевом бюджете на соответствующий финансовый год и плановый период, если указанным законом предусмотрено предоставление субсидий на осуществление органами местного самоуправления муниципальных районов (городских округов) Приморского края отдельных государственных полномочий, установленных настоящим Законом"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Гончарова</cp:lastModifiedBy>
  <cp:lastPrinted>2013-08-20T14:01:00Z</cp:lastPrinted>
  <dcterms:modified xsi:type="dcterms:W3CDTF">2013-08-20T04:57:00Z</dcterms:modified>
  <cp:revision>14</cp:revision>
  <dc:subject/>
  <dc:title>ПОЯСНИТЕЛЬНАЯ ЗАПИСКА</dc:title>
</cp:coreProperties>
</file>