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4858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3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разработанном комитетом с целью приведения Закона Приморского края от 28 июля 2009 года № 486-КЗ </w:t>
        <w:br/>
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далее – Закон Приморского края) в соответствие с федеральным законодательством в связи с принятием Федерального закона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которым исключается из Бюджетного кодекса норма о ежегодном введении в действие законов субъектов Российской Федерации, наделяющих органы местного самоуправления отдельными государственными полномочиями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законопроектом соответствующие нормы исключаются из Закон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13.08.2013 № 02-08/80) о необходимости приведения Закона Приморского края в соответствие с федеральным законодательством, учитывая, что законопроект не содержит коррупциогенных факторов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>
          <w:color w:val="000000"/>
          <w:szCs w:val="28"/>
        </w:rPr>
        <w:t xml:space="preserve">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 </w:t>
      </w:r>
      <w:r>
        <w:rPr>
          <w:szCs w:val="28"/>
        </w:rPr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/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Гончарова</cp:lastModifiedBy>
  <cp:lastPrinted>2013-09-11T13:56:00Z</cp:lastPrinted>
  <dcterms:modified xsi:type="dcterms:W3CDTF">2013-09-11T03:04:00Z</dcterms:modified>
  <cp:revision>43</cp:revision>
  <dc:subject/>
  <dc:title> </dc:title>
</cp:coreProperties>
</file>