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экологическом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б экологическом образовании в Приморском крае" подготовлен с целю приведения краевого законодательства в соответствие с вступившим в силу 1 сентября 2013 года Федеральным законом от 02.07.2013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родопользованию </w:t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5:00Z</dcterms:created>
  <dc:creator>Аграрный3</dc:creator>
  <dc:description/>
  <cp:keywords/>
  <dc:language>en-US</dc:language>
  <cp:lastModifiedBy>batova_a_v</cp:lastModifiedBy>
  <cp:lastPrinted>2013-09-06T12:26:00Z</cp:lastPrinted>
  <dcterms:modified xsi:type="dcterms:W3CDTF">2013-09-06T01:26:00Z</dcterms:modified>
  <cp:revision>21</cp:revision>
  <dc:subject/>
  <dc:title>ПОЯСНИТЕЛЬНАЯ ЗАПИСКА</dc:title>
</cp:coreProperties>
</file>