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3894"/>
      </w:tblGrid>
      <w:tr>
        <w:trPr/>
        <w:tc>
          <w:tcPr>
            <w:tcW w:w="5676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внес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продовольственной политике и природопользованию    </w:t>
            </w:r>
          </w:p>
          <w:p>
            <w:pPr>
              <w:pStyle w:val="Heading1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</w:tc>
      </w:tr>
    </w:tbl>
    <w:p>
      <w:pPr>
        <w:pStyle w:val="Heading1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ЗАКОН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 РЫБОХОЗЯЙСТВЕНН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ИМОРСКОМ КРАЕ"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firstLine="69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tabs>
          <w:tab w:val="clear" w:pos="708"/>
          <w:tab w:val="left" w:pos="1704" w:leader="none"/>
        </w:tabs>
        <w:ind w:firstLine="696"/>
        <w:jc w:val="both"/>
        <w:rPr/>
      </w:pPr>
      <w:r>
        <w:rPr>
          <w:sz w:val="28"/>
          <w:szCs w:val="28"/>
        </w:rPr>
        <w:t>Внести в Закон Приморского края от 30 апреля 2002 года № 220-КЗ "О рыбохозяйственной деятельности в Приморском крае" (в редакции Закона Приморского края от 3 августа 2005 года № 282-КЗ) (Ведомости Законодательного Собрания Приморского края, 2005, № 104, стр. 27; 2006,       № 129, стр. 50; 2007, № 24, стр. 16, № 47, стр. 12; 2008, № 71 , стр. 11; 2009, № 104, стр. 72; 2011, № 185, стр. 33; 2013, № 55, стр. 58) следующие изменения:</w:t>
      </w:r>
    </w:p>
    <w:p>
      <w:pPr>
        <w:pStyle w:val="ConsPlusNormal"/>
        <w:widowControl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в статье 1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в пункте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ово "аквакультуре" исключить;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в пункте 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слов "на территории Приморского края" дополнить словами ", а в предусмотренных Федеральным законом от 20 декабря         2004 года "О рыболовстве и сохранении водных биологических ресурсов" случаях перегрузке уловов водных биологических ресурсов и производстве на судах рыбопромыслового флота рыбной и иной продукции из водных биоресурсов";</w:t>
      </w:r>
    </w:p>
    <w:p>
      <w:pPr>
        <w:pStyle w:val="ConsPlusNormal"/>
        <w:widowControl/>
        <w:ind w:firstLine="6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пункт 10 изложить в следующей редакции: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10)аквакультура (рыбоводство) - деятельность, связанная с разведением и (или) содержанием, а также выращиванием объектов аквакультуры;"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пункт 13 признать утратившим силу;</w:t>
      </w:r>
    </w:p>
    <w:p>
      <w:pPr>
        <w:pStyle w:val="ConsPlusNormal"/>
        <w:widowControl/>
        <w:ind w:firstLine="6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пункт 4 части 2 статьи 7 изложить в следующей редакции:</w:t>
      </w:r>
    </w:p>
    <w:p>
      <w:pPr>
        <w:pStyle w:val="ConsPlusNormal"/>
        <w:widowControl/>
        <w:ind w:firstLine="6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4)аквакультура (рыбоводство), искусственное воспроизводство и акклиматизация водных биоресурсов.";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>статью 14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СТАТЬЯ 14. АККЛИМАТИЗАЦИЯ И ИСКУССТВЕННОЕ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ВОСПРОИЗВОДСТВО</w:t>
      </w:r>
    </w:p>
    <w:p>
      <w:pPr>
        <w:pStyle w:val="ConsNormal1"/>
        <w:ind w:right="-2" w:firstLine="6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ind w:right="-2" w:firstLine="6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климатизация и искусственное воспроизводство осуществляются в соответствии с федеральным законодательством.".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96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96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96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96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.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Normal1"/>
        <w:ind w:left="684" w:right="22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ind w:left="684" w:right="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684" w:right="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</w:t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/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3:57:00Z</dcterms:created>
  <dc:creator>vaskov</dc:creator>
  <dc:description/>
  <cp:keywords/>
  <dc:language>en-US</dc:language>
  <cp:lastModifiedBy>batova_a_v</cp:lastModifiedBy>
  <cp:lastPrinted>2013-09-06T10:07:00Z</cp:lastPrinted>
  <dcterms:modified xsi:type="dcterms:W3CDTF">2013-09-05T23:08:00Z</dcterms:modified>
  <cp:revision>45</cp:revision>
  <dc:subject/>
  <dc:title>Приложение </dc:title>
</cp:coreProperties>
</file>