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ind w:firstLine="709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ind w:firstLine="709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firstLine="6"/>
              <w:rPr/>
            </w:pPr>
            <w:r>
              <w:rPr>
                <w:sz w:val="20"/>
              </w:rPr>
              <w:t xml:space="preserve">Проект внесен комитетом 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ind w:firstLine="709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ind w:firstLine="709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ind w:firstLine="709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firstLine="34"/>
              <w:jc w:val="both"/>
              <w:rPr/>
            </w:pPr>
            <w:r>
              <w:rPr>
                <w:szCs w:val="28"/>
              </w:rPr>
              <w:t>О внесении изменений в</w:t>
              <w:br/>
              <w:t>постановление З</w:t>
            </w:r>
            <w:r>
              <w:rPr/>
              <w:t>аконодательного Собрания Приморского края от 29.09.2010 № 2375 "</w:t>
            </w:r>
            <w:r>
              <w:rPr>
                <w:szCs w:val="28"/>
              </w:rPr>
              <w:t>О Положе</w:t>
              <w:softHyphen/>
              <w:t>нии о комиссии по соблюдению требований к служебному пове</w:t>
              <w:softHyphen/>
              <w:t>дению государственных граж</w:t>
              <w:softHyphen/>
              <w:t>данских служащих аппарата Законодательного Собрания Приморского края и урегулиро</w:t>
              <w:softHyphen/>
              <w:t>ванию конфликта интерес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szCs w:val="28"/>
        </w:rPr>
        <w:t xml:space="preserve">Внести в постановление Законодательного Собрания Приморского края </w:t>
      </w:r>
      <w:r>
        <w:rPr/>
        <w:t>от 29.09.2010 № 2375 "</w:t>
      </w:r>
      <w:r>
        <w:rPr>
          <w:szCs w:val="28"/>
        </w:rPr>
        <w:t>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 (Ведомости Законодательного Собрания Приморского края, 2010, № 161, стр. 76; 2011, № 181, стр. 70; 2012, № 6, стр. 63) следующие изменения: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в </w:t>
      </w:r>
      <w:r>
        <w:rPr>
          <w:szCs w:val="28"/>
        </w:rPr>
        <w:t>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)в разделе 2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а)подпункт 2.2.2 пункта 2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"2.2.2.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государственной службой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пункт 2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"2.3.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включается (включаются) в состав комиссии по согласованию с соответствующими научными организациями и образовательными организациями на основании запроса председателя Законодательного Собрания. Согласование осуществляется в 10-дневный срок со дня получения запроса.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)в разделе 3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а)пункт 3.5 дополнить подпунктом 3.5.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"3.5.4.представление председателем Законодательного Собрания в комиссию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</w:t>
        <w:br/>
        <w:t>2012 года № 230-ФЗ "О контроле за соответствием расходов лиц, замещающих государственные должности, и иных лиц их доходам"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дополнить пунктом 3.16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"3.16</w:t>
      </w:r>
      <w:r>
        <w:rPr>
          <w:vertAlign w:val="superscript"/>
        </w:rPr>
        <w:t>1</w:t>
      </w:r>
      <w:r>
        <w:rPr/>
        <w:t xml:space="preserve">.По итогам рассмотрения вопроса, предусмотренного </w:t>
        <w:br/>
        <w:t>подпунктом 3.5.4 пункта 3.5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знать, что сведения, представленные государствен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изнать, что сведения, представленные государствен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едателю Законодательного Собрания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3:27:00Z</dcterms:created>
  <dc:creator>nik</dc:creator>
  <dc:description/>
  <cp:keywords/>
  <dc:language>en-US</dc:language>
  <cp:lastModifiedBy>lapshina_a_l</cp:lastModifiedBy>
  <cp:lastPrinted>2013-08-29T14:01:00Z</cp:lastPrinted>
  <dcterms:modified xsi:type="dcterms:W3CDTF">2013-09-03T05:56:00Z</dcterms:modified>
  <cp:revision>8</cp:revision>
  <dc:subject/>
  <dc:title>Проект подготовлен комитетом</dc:title>
</cp:coreProperties>
</file>