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Законодательного Собрания Примор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О внесении изменений в постановление Законодательного Собрания Приморского края от 29.09.2010 № 2375 "О Положении о комисс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блюдению требований к служебному поведению государственных гражданских служащих аппарата Законодательного Собр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и урегулированию конфликта интерес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роект постановления Законодательного Собрания Приморского края разработан с целью приведения в соответствие с федеральным законодательством Положения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 июля 2013 года 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 внесены изменения, касающиеся терминологии, в Федеральный закон от 29 декабря 2012 года № 273-ФЗ "Об образовании в Российской Федерации"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Российской Федерации от 2 апреля 2013 года </w:t>
        <w:br/>
        <w:t>№ 309 "</w:t>
      </w:r>
      <w:r>
        <w:rPr/>
        <w:t xml:space="preserve">О </w:t>
      </w:r>
      <w:r>
        <w:rPr>
          <w:sz w:val="28"/>
          <w:szCs w:val="28"/>
        </w:rPr>
        <w:t>мерах по реализации отдельных положений Федерального закона</w:t>
      </w:r>
      <w:r>
        <w:rPr/>
        <w:t xml:space="preserve"> "О </w:t>
      </w:r>
      <w:r>
        <w:rPr>
          <w:sz w:val="28"/>
          <w:szCs w:val="28"/>
        </w:rPr>
        <w:t>противодействии коррупции</w:t>
      </w:r>
      <w:r>
        <w:rPr/>
        <w:t xml:space="preserve">" </w:t>
      </w:r>
      <w:r>
        <w:rPr>
          <w:sz w:val="28"/>
          <w:szCs w:val="28"/>
        </w:rPr>
        <w:t>внесены изменения в Положение о комиссиях по соблюдению требований к служебному поведению и урегулированию конфликта интересов, утвержденному Указом Президента Российской Федерации от 1 июля 2010 года № 821. Изменения касаются дополнительных оснований для проведения заседания комиссии, а также итогов рассмотрения комиссией материалов проверки,  свидетельствующих о представлении государственным служащим недостоверных или непол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готовленный проект постановления Законодательного Собрания Приморского края приводит Положение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 в соответствие с понятиями и терминами, используемыми в Федеральном законе "Об образовании в Российской Федерации" и Указом Президента Российской Федерации </w:t>
        <w:br/>
        <w:t>"</w:t>
      </w:r>
      <w:r>
        <w:rPr/>
        <w:t xml:space="preserve">О </w:t>
      </w:r>
      <w:r>
        <w:rPr>
          <w:sz w:val="28"/>
          <w:szCs w:val="28"/>
        </w:rPr>
        <w:t>мерах по реализации отдельных положений Федерального закона</w:t>
      </w:r>
      <w:r>
        <w:rPr/>
        <w:t xml:space="preserve"> </w:t>
        <w:br/>
        <w:t xml:space="preserve">"О </w:t>
      </w:r>
      <w:r>
        <w:rPr>
          <w:sz w:val="28"/>
          <w:szCs w:val="28"/>
        </w:rPr>
        <w:t>противодействии коррупции</w:t>
      </w:r>
      <w:r>
        <w:rPr/>
        <w:t>"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ab/>
        <w:t xml:space="preserve"> Д.А. Теки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  <w:ind w:left="75" w:right="75" w:hanging="0"/>
      <w:jc w:val="both"/>
    </w:pPr>
    <w:rPr/>
  </w:style>
  <w:style w:type="paragraph" w:styleId="Revann">
    <w:name w:val="rev_ann"/>
    <w:basedOn w:val="Normal"/>
    <w:qFormat/>
    <w:pPr>
      <w:spacing w:before="75" w:after="75"/>
      <w:ind w:left="450" w:right="75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0:51:00Z</dcterms:created>
  <dc:creator>installer</dc:creator>
  <dc:description/>
  <cp:keywords/>
  <dc:language>en-US</dc:language>
  <cp:lastModifiedBy>lapshina_a_l</cp:lastModifiedBy>
  <cp:lastPrinted>2013-09-03T17:02:00Z</cp:lastPrinted>
  <dcterms:modified xsi:type="dcterms:W3CDTF">2013-09-03T06:02:00Z</dcterms:modified>
  <cp:revision>40</cp:revision>
  <dc:subject/>
  <dc:title>ПОЯСНИТЕЛЬНАЯ ЗАПИСКА</dc:title>
</cp:coreProperties>
</file>