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   статью 6 Закона Приморского края "О муниципальной службе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статью 6 Закона Приморского края "О муниципальной службе в Приморском крае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0 октября 2013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Гончарова</cp:lastModifiedBy>
  <cp:lastPrinted>2013-08-23T09:27:00Z</cp:lastPrinted>
  <dcterms:modified xsi:type="dcterms:W3CDTF">2013-09-12T22:23:00Z</dcterms:modified>
  <cp:revision>34</cp:revision>
  <dc:subject/>
  <dc:title>Проект подготовлен комитетом</dc:title>
</cp:coreProperties>
</file>