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11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местном референдуме в Приморском крае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закона Приморского края "О внесении изменения в статью 11 Закона Приморского края "О местном референдуме в Приморском крае" (далее - Закон Приморского края) разработан с целью приведения Закона Приморского края от 5 января 2004 года № 97-КЗ </w:t>
      </w:r>
      <w:r>
        <w:rPr>
          <w:szCs w:val="28"/>
        </w:rPr>
        <w:t>"О местном референдуме в Приморском крае</w:t>
      </w:r>
      <w:r>
        <w:rPr>
          <w:rFonts w:eastAsia="Calibri"/>
          <w:szCs w:val="28"/>
          <w:lang w:eastAsia="en-US"/>
        </w:rPr>
        <w:t xml:space="preserve">" </w:t>
      </w:r>
      <w:r>
        <w:rPr/>
        <w:t xml:space="preserve">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6 которого внесены изменения в Федеральный закон </w:t>
        <w:br/>
        <w:t xml:space="preserve">от 12.06.2002 № 67-ФЗ "Об основных гарантиях избирательных прав и права на участие в референдуме граждан Российской Федерации"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аконопроект учитывает изменения федерального законодательства и обеспечивает приведение терминологии Закона Приморского края в соответствие с терминами нового Федерального закона "Об образовании в Российской Федерации", в связи с чем в части 20 статьи 11 Закона Приморского края предлагается слова "образовательного учреждения" заменить словами "образовательной организации"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Гончарова</cp:lastModifiedBy>
  <cp:lastPrinted>2013-09-03T09:55:00Z</cp:lastPrinted>
  <dcterms:modified xsi:type="dcterms:W3CDTF">2013-09-02T23:50:00Z</dcterms:modified>
  <cp:revision>93</cp:revision>
  <dc:subject/>
  <dc:title>ПОЯСНИТЕЛЬНАЯ ЗАПИСКА</dc:title>
</cp:coreProperties>
</file>