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23046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11 Закона Приморского края "</w:t>
            </w:r>
            <w:r>
              <w:rPr>
                <w:rFonts w:eastAsia="Calibri"/>
                <w:szCs w:val="28"/>
                <w:lang w:eastAsia="en-US"/>
              </w:rPr>
              <w:t>О местном референдуме в Приморском крае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>"О внесении изменения в статью 11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 подготовленном комитетом с целью приведения Закона Приморского края от 5 января 2004 года № 97-КЗ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(далее – Закон Приморского края)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6 которого внесены изменения в Федеральный закон от 12 июня 2002 года </w:t>
        <w:br/>
        <w:t>№ 67-ФЗ "Об основных гарантиях избирательных прав и права на участие в референдуме граждан Российской Федерации" в части уточнения терминологии,</w:t>
      </w:r>
    </w:p>
    <w:p>
      <w:pPr>
        <w:pStyle w:val="Normal"/>
        <w:jc w:val="both"/>
        <w:rPr/>
      </w:pPr>
      <w:r>
        <w:rPr>
          <w:szCs w:val="28"/>
        </w:rPr>
        <w:tab/>
        <w:t>отмечая, что указанным законопроектом часть 20 статьи 11 Закона Приморского края приводится в соответствие с терминами Федерального закона "Об образовании в Российской Федерации", а именно, слова "образовательного учреждения" заменяются словами "образовательной организации",</w:t>
      </w:r>
    </w:p>
    <w:p>
      <w:pPr>
        <w:pStyle w:val="Normal"/>
        <w:ind w:firstLine="709"/>
        <w:jc w:val="both"/>
        <w:rPr>
          <w:rStyle w:val="FontStyle15"/>
          <w:szCs w:val="28"/>
        </w:rPr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12.08.2013 № 02-08/73) о необходимости приведения Закона Приморского края в соответствие с федеральным законодательством,</w:t>
      </w:r>
      <w:r>
        <w:rPr>
          <w:rStyle w:val="FontStyle15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отмечая отсутствие коррупциогенных факторов в законопроекте,</w:t>
      </w:r>
      <w:r>
        <w:rPr>
          <w:rStyle w:val="FontStyle15"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11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сентябре 2013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>"О внесении изменения в статью 11 Закона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</w:t>
      </w:r>
      <w:r>
        <w:rPr/>
        <w:t>принять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Гончарова</cp:lastModifiedBy>
  <cp:lastPrinted>2013-09-10T15:01:00Z</cp:lastPrinted>
  <dcterms:modified xsi:type="dcterms:W3CDTF">2013-09-10T04:04:00Z</dcterms:modified>
  <cp:revision>90</cp:revision>
  <dc:subject/>
  <dc:title> </dc:title>
</cp:coreProperties>
</file>