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статью 16 Федерального закона </w:t>
              <w:br/>
              <w:t xml:space="preserve">"О ветеранах"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обращение Законодательного Собрания Приморского края </w:t>
        <w:br/>
        <w:t>к Председателю Государственной Думы Федерального Собрания Российской Федерации Нарышкину С.Е. по вопросу внесения изменений в статью 16 Федерального закона "О ветеранах"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Направить настоящее постановление Председателю Государственной Думы Федерального Собрания Российской Феде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51:00Z</dcterms:created>
  <dc:creator>babuhina_a_v</dc:creator>
  <dc:description/>
  <cp:keywords/>
  <dc:language>en-US</dc:language>
  <cp:lastModifiedBy>Михова</cp:lastModifiedBy>
  <cp:lastPrinted>2013-01-10T17:31:00Z</cp:lastPrinted>
  <dcterms:modified xsi:type="dcterms:W3CDTF">2013-09-09T23:56:00Z</dcterms:modified>
  <cp:revision>31</cp:revision>
  <dc:subject/>
  <dc:title/>
</cp:coreProperties>
</file>