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5196613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4235" w:leader="none"/>
              </w:tabs>
              <w:ind w:left="4288" w:hanging="0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по вопросу внесения изменений в статью 16 Федерального закона от 12 января 1995 года № 5-ФЗ "О ветеранах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внесенный комитетом в качестве законодательной инициативы проект постановления Законодательного Собрания "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по вопросу внесения изменений в статью 16 Федерального закона от 12 января 1995 года № 5-ФЗ "О ветеранах", комите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постановления Законодательного Собрания "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по вопросу внесения изменений в статью 16 Федерального закона от 12 января 1995 года № 5-ФЗ "О ветеранах" на очередном заседании Законодательного Собрания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постановления Законодательного Собр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</w:t>
        <w:tab/>
        <w:t xml:space="preserve">  </w:t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0:58:00Z</dcterms:created>
  <dc:creator>babuhina_a_v</dc:creator>
  <dc:description/>
  <cp:keywords/>
  <dc:language>en-US</dc:language>
  <cp:lastModifiedBy>Михова</cp:lastModifiedBy>
  <cp:lastPrinted>2013-09-12T13:32:00Z</cp:lastPrinted>
  <dcterms:modified xsi:type="dcterms:W3CDTF">2013-09-12T02:32:00Z</dcterms:modified>
  <cp:revision>37</cp:revision>
  <dc:subject/>
  <dc:title> </dc:title>
</cp:coreProperties>
</file>