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статью 6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муниципальной службе в Приморском кра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 статью 6 Закона Приморского края "О муниципальной службе в Приморском крае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lapshina_a_l</cp:lastModifiedBy>
  <cp:lastPrinted>2013-09-03T15:29:00Z</cp:lastPrinted>
  <dcterms:modified xsi:type="dcterms:W3CDTF">2013-09-03T04:29:00Z</dcterms:modified>
  <cp:revision>16</cp:revision>
  <dc:subject/>
  <dc:title>ФИНАНСОВОЭКОНОМИЧЕСКОЕ ОБОСНОВАНИЕ</dc:title>
</cp:coreProperties>
</file>