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6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муниципальной службе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статью 6 Закона Приморского края "О муниципальной службе в Приморском крае" разработан с целью приведения Закона Приморского края от 4 июня </w:t>
        <w:br/>
        <w:t xml:space="preserve">2007 года № 82-КЗ "О муниципальной службе в Приморском крае" (далее – Закон Приморского края) в соответствие с Федеральным законом от 2 марта 2007 года № 25-ФЗ "О муниципальной службе в Российской Федерации", в который были внесены изменения в связи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>"Об образовании в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опроект учитывает изменения федерального законодательства и обеспечивает приведение терминологии Закона Приморского края в соответствие с терминами Федерального закона "Об образовании в Российской Федерации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татью 6 Закона Приморского края внесены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части 1 и 2 после слова "специальности" дополнены словами "направлению подготовки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части 4 слово "профессионального" исключен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Законопроект не содержит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3-08-21T13:37:00Z</cp:lastPrinted>
  <dcterms:modified xsi:type="dcterms:W3CDTF">2013-09-03T04:28:00Z</dcterms:modified>
  <cp:revision>21</cp:revision>
  <dc:subject/>
  <dc:title>ПОЯСНИТЕЛЬНАЯ ЗАПИСКА</dc:title>
</cp:coreProperties>
</file>