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В СТАТЬЮ 6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"О МУНИЦИПАЛЬНОЙ СЛУЖБЕ В ПРИМОРСКОМ КРАЕ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6 Закона Приморского края от 4 июня 2007 года</w:t>
        <w:br/>
        <w:t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</w:t>
        <w:br/>
        <w:t>№ 46, стр. 12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в части 1 после слов "специальности," дополнить словами "направлению подготовки,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)в части 2 после слов "специальности," дополнить словами </w:t>
        <w:br/>
        <w:t>"направлению подготовки,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4 слово "профессионального" исключить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06:00Z</dcterms:created>
  <dc:creator>kim_o_i</dc:creator>
  <dc:description/>
  <cp:keywords/>
  <dc:language>en-US</dc:language>
  <cp:lastModifiedBy>lapshina_a_l</cp:lastModifiedBy>
  <cp:lastPrinted>2013-08-23T09:40:00Z</cp:lastPrinted>
  <dcterms:modified xsi:type="dcterms:W3CDTF">2013-09-03T04:31:00Z</dcterms:modified>
  <cp:revision>26</cp:revision>
  <dc:subject/>
  <dc:title> </dc:title>
</cp:coreProperties>
</file>