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17947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6 Закона Приморского края </w:t>
              <w:br/>
              <w:t xml:space="preserve">"О муниципальной служб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проектом закона Приморского края </w:t>
      </w:r>
      <w:r>
        <w:rPr>
          <w:szCs w:val="28"/>
        </w:rPr>
        <w:t xml:space="preserve">"О внесении изменений в статью 6 Закона Приморского края "О муниципальной службе в Приморском крае", разработанном комитетом с целью приведения Закона Приморского края от 7 июня 2007 года № 82-КЗ "О муниципальной службе в Приморском крае" (далее – Закон Приморского края) в соответствие с Федеральным законом от 2 марта 2007 года № 25-ФЗ "О муниципальной службе в Российской Федерации", в который внесены изменения в связи с принятием Федерального закона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касающиеся изменения терминологи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мечая, что в статью 6 Закона Приморского края внесены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части 1 и 2 после слова "специальности" дополнены словами "направлению подготовки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части 4 слово "профессионального" исключено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информацию, изложенную в письме правового управления аппарата Законодательного Собрания (исходящий от 13.08.2013 № 02-08/77) о необходимости приведения Закона Приморского края в соответствие с федеральным законодательством, отмечая, что з</w:t>
      </w:r>
      <w:r>
        <w:rPr/>
        <w:t xml:space="preserve">аконопроект не содержит коррупциогенных факторов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>проект закона Приморского края "О внесении изменений в статью 6 Закона Приморского края "О муниципальной службе в Приморском крае" 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сентябре 2013 года 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оект закона Приморского края "О внесении изменений в статью 6 Закона Приморского края "О муниципальной службе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Николаевой Виктории Викторовн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депутату Законодательного Собрания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7:00Z</dcterms:created>
  <dc:creator>Лапшина</dc:creator>
  <dc:description/>
  <cp:keywords/>
  <dc:language>en-US</dc:language>
  <cp:lastModifiedBy>lapshina_a_l</cp:lastModifiedBy>
  <cp:lastPrinted>2013-02-13T09:27:00Z</cp:lastPrinted>
  <dcterms:modified xsi:type="dcterms:W3CDTF">2013-09-10T01:23:00Z</dcterms:modified>
  <cp:revision>40</cp:revision>
  <dc:subject/>
  <dc:title> </dc:title>
</cp:coreProperties>
</file>