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ожарной безопасности  в Приморском кра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8"/>
        </w:rPr>
        <w:t xml:space="preserve">в Закон Приморского края "О пожарной безопасности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Гончарова</cp:lastModifiedBy>
  <cp:lastPrinted>2013-08-20T16:45:00Z</cp:lastPrinted>
  <dcterms:modified xsi:type="dcterms:W3CDTF">2013-08-21T05:05:00Z</dcterms:modified>
  <cp:revision>15</cp:revision>
  <dc:subject/>
  <dc:title>ФИНАНСОВОЭКОНОМИЧЕСКОЕ ОБОСНОВАНИЕ</dc:title>
</cp:coreProperties>
</file>