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к проекту закона Приморского края "О внесении изменений в Закон Приморского края "О пожарной безопасности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ект закона Приморского края "О внесении изменений в Закон Приморского края "О пожарной безопасности в Приморском крае" разработан с целью приведения Закона Приморского края от 13 июля </w:t>
        <w:br/>
        <w:t xml:space="preserve">1998 года № 14-КЗ "О пожарной безопасности в Приморском крае" в соответствие с Федеральным законом от 21 декабря 1994 года № 69-ФЗ </w:t>
        <w:br/>
        <w:t xml:space="preserve">"О пожарной безопасности", в который были внесены изменения, в связи с принятием Федерального закона от 2 июля 2013 года </w:t>
        <w:br/>
        <w:t>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проект учитывает изменения федерального законодательства и обеспечивает приведение терминологии указанного Закона Приморского края в соответствие с терминами нового федерального закона "Об образовании в Российской Федерации"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вышеизложенным абзац шестой статьи 7 </w:t>
        <w:br/>
        <w:t xml:space="preserve">(Статья 7.Методы обеспечения пожарной безопасности) и часть 3 статьи 9 </w:t>
        <w:br/>
        <w:t>(Статья 9.Противопожарная пропаганда и обучение мерам пожарной безопасности, информационное обеспечение в области пожарной безопасности) указанного Закона Приморского края предлагается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Гончарова</cp:lastModifiedBy>
  <cp:lastPrinted>2013-08-21T16:49:00Z</cp:lastPrinted>
  <dcterms:modified xsi:type="dcterms:W3CDTF">2013-09-03T04:48:00Z</dcterms:modified>
  <cp:revision>21</cp:revision>
  <dc:subject/>
  <dc:title>ПОЯСНИТЕЛЬНАЯ ЗАПИСКА</dc:title>
</cp:coreProperties>
</file>